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7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8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ԹՎԱԿԱՆԻ ԴԵԿՏԵՄԲԵՐԻ 27-Ի N 1515-Ն ՈՐՈՇՄԱՆ N 11 ՀԱՎԵԼՎԱԾԻ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eastAsia="en-US"/>
        </w:rPr>
        <w:t>N 11.8 ԱՂՅՈՒՍԱԿՈՒՄ ԵՎ N 11.1 ՀԱՎԵԼՎԱԾԻ  N 11.1.8  ԱՂՅՈՒՍԱԿՈՒՄ ԿԱՏԱՐՎՈՂ ՓՈՓՈԽՈՒԹՅՈՒՆՆԵՐԸ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45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752"/>
        <w:gridCol w:w="2037"/>
        <w:gridCol w:w="2037"/>
      </w:tblGrid>
      <w:tr>
        <w:trPr>
          <w:trHeight w:val="79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տարածքային կառավարման և ենթակառուցվածք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Ծրագրի դասիչը 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Ծրագրի անվանումը </w:t>
            </w:r>
          </w:p>
        </w:tc>
      </w:tr>
      <w:tr>
        <w:trPr>
          <w:trHeight w:val="1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01 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ածքային կառավարման ոլորտում քաղաքականության մշակում, ծրագրերի համակարգում և մոնիթորինգի իրականացում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01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6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ածքային կառավարման քաղաքականության մշակում և ծառայությունների մատուցում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մարզերի զարգացման անհամաչափությունների կրճատում, խոշորացվող համայնքների սոցիալ-տնտեսական և հաղորդակցության համակարգերի բարելավում, տեղական ինքնակառավարման համակարգի տնտեսական,  ֆինանսական և քաղաքական դերի բարձրացում, ծառայությունների որակի բարելավում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472.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,444.3</w:t>
            </w:r>
          </w:p>
        </w:tc>
      </w:tr>
      <w:tr>
        <w:trPr>
          <w:trHeight w:val="2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01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268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Հ տարածքային կառավարման և ենթակառուցվածքների նախարա-րության կարողությունների զարգացում և տեխնիկական հագեցվածության ապահովու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տարածքային կառավարման և ենթակառուցվածքների նախարարու</w:t>
              <w:softHyphen/>
              <w:t>թյան աշխատանքային պայմանների բարելավման համար վարչական սարքավորումների ձեռքբերու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25.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25.0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20 ԱՂՅՈՒՍԱԿՈՒՄ ԵՎ N 11.1 ՀԱՎԵԼՎԱԾԻ  N 11.1.20  ԱՂՅՈՒՍԱԿՈՒՄ ԿԱՏԱՐՎՈՂ ՓՈՓՈԽՈՒԹՅՈՒՆՆԵՐԸ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բարձր տեխնոլոգիական արդյունաբեր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Ծրագրի դասիչը 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Ծրագրի անվանումը </w:t>
            </w:r>
          </w:p>
        </w:tc>
      </w:tr>
      <w:tr>
        <w:trPr>
          <w:trHeight w:val="17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պորտի, կապի և տեղեկատվական տեխնոլոգիաների բնագավառում պետական քաղաքականության մշակում, ծրագրերի համակարգում և մոնիթորինգ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 xml:space="preserve">(նվազեցումները նշված են փակագծերում)  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34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րանսպորտի, կապի և տեղեկատվական տեխնոլոգիաների բնագավա</w:t>
              <w:softHyphen/>
              <w:t>ռում պետական քաղաքականության մշակում, խորհրդատվական, մոնիթորինգի և աջակցության ծառայություններ, ծրագրերի համակարգու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4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Ի N 1515-Ն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.52 ԱՂՅՈՒՍԱԿՈՒՄ ԵՎ  N 11.1 ՀԱՎԵԼՎԱԾԻ N 11.1.66 ԱՂՅՈՒՍԱԿՈՒՄ ԿԱՏԱՐՎՈՂ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կառավ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Ծրագրի դասիչը 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Ծրագրի անվանում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54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7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11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 xml:space="preserve">      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8:00Z</dcterms:created>
  <dc:creator>HasmikH</dc:creator>
  <dc:description/>
  <cp:keywords/>
  <dc:language>en-US</dc:language>
  <cp:lastModifiedBy>Vahagn Karamyan</cp:lastModifiedBy>
  <cp:lastPrinted>2019-08-01T15:59:00Z</cp:lastPrinted>
  <dcterms:modified xsi:type="dcterms:W3CDTF">2019-08-08T12:28:00Z</dcterms:modified>
  <cp:revision>2</cp:revision>
  <dc:subject/>
  <dc:title>25 հուլիսի  2019 թվականի  N              - Ն</dc:title>
</cp:coreProperties>
</file>