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լ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97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NN 3 ԵՎ  4 ՀԱՎԵԼՎԱԾՆԵՐՈՒՄ ԿԱՏԱՐՎՈՂ ՓՈՓՈԽՈՒԹՅՈՒՆՆԵՐԸ ԵՎ  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eastAsia="en-US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151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24"/>
        <w:gridCol w:w="780"/>
        <w:gridCol w:w="780"/>
        <w:gridCol w:w="780"/>
        <w:gridCol w:w="8034"/>
        <w:gridCol w:w="1638"/>
        <w:gridCol w:w="1794"/>
      </w:tblGrid>
      <w:tr>
        <w:trPr>
          <w:trHeight w:val="118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1389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խումբ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աս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րագիր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,497.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4,469.3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,497.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84,469.3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Օրենսդիր և  գործադիր մարմիններ, պետական կառավար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,497.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4,469.3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,497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4,469.3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ածքային կառավարման ոլորտում քաղաքականության մշակում, ծրագրերի համակարգում և մոնիթորինգի իրականաց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,497.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4,469.3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ածքային կառավարման քաղաքականության մշակում և ծառայությունների մատուց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,472.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64,444.3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6,472.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4,444.3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900.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,250.7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76.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930.6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2.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4.4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2.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62.4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336.2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31001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տարածքային կառավարման և ենթակառուցվածքների նախարարության կարողությունների զարգացում և տեխնիկական հագեցվածության ապահով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25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25.0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0,025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0,025.0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25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25.0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472.2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,444.3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472.2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,444.3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472.2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,444.3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472.2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,444.3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րանսպորտի, կապի և տեղեկատվական տեխնոլոգիաների բնագավառում պետական քաղաքականության մշակում, ծրագրերի համակարգում և մոնիթորինգ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472.2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,444.3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րանսպորտի, կապի և տեղեկատվական տեխնոլոգիաների բնագավառում պետական քաղաքականության մշակում, խորհրդատվական, մոնիթորինգի և աջակցության ծառայություններ, ծրագրերի համակարգ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472.2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,444.3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6,472.2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4,444.3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900.7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7,250.7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976.9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930.6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2.2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64.4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62.4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2.4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000.0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336.2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025.0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025.0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025.0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025.0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025.0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025.0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025.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025.0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0,025.0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025.0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025.0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025.0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0,025.0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0,025.0)</w:t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Պահուստային միջոց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025.0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025.0)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 xml:space="preserve">          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7:00Z</dcterms:created>
  <dc:creator>HasmikH</dc:creator>
  <dc:description/>
  <cp:keywords/>
  <dc:language>en-US</dc:language>
  <cp:lastModifiedBy>Vahagn Karamyan</cp:lastModifiedBy>
  <cp:lastPrinted>2019-08-01T15:59:00Z</cp:lastPrinted>
  <dcterms:modified xsi:type="dcterms:W3CDTF">2019-08-08T12:27:00Z</dcterms:modified>
  <cp:revision>2</cp:revision>
  <dc:subject/>
  <dc:title>25 հուլիսի  2019 թվականի  N              - Ն</dc:title>
</cp:coreProperties>
</file>