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af-ZA"/>
        </w:rPr>
        <w:tab/>
        <w:tab/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1001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pacing w:val="-2"/>
          <w:sz w:val="22"/>
          <w:szCs w:val="22"/>
          <w:lang w:val="af-ZA"/>
        </w:rPr>
      </w:pPr>
      <w:r>
        <w:rPr>
          <w:rFonts w:cs="Sylfaen" w:ascii="Sylfaen" w:hAnsi="Sylfaen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018 ԹՎԱԿԱՆԻ ԴԵԿՏԵՄԲԵՐԻ 27-Ի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N 11.1 ՀԱՎԵԼՎԱԾԻ NN 11.1.18, 11.1.55 ԵՎ 11.1.20 ԱՂՅՈՒՍԱԿՆԵՐՈՒՄ ԿԱՏԱՐՎՈՂ ՓՈՓՈԽՈՒԹՅՈՒՆՆԵՐԸ 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 xml:space="preserve">ՀՀ  պաշտպանության  նախար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Mechtex"/>
        <w:spacing w:lineRule="auto" w:line="480"/>
        <w:ind w:firstLine="702"/>
        <w:jc w:val="left"/>
        <w:rPr>
          <w:rFonts w:ascii="Sylfaen" w:hAnsi="Sylfaen" w:cs="Sylfaen"/>
          <w:b/>
          <w:b/>
          <w:szCs w:val="22"/>
          <w:lang w:eastAsia="en-US"/>
        </w:rPr>
      </w:pPr>
      <w:r>
        <w:rPr>
          <w:rFonts w:eastAsia="GHEA Mariam" w:cs="Sylfaen" w:ascii="Sylfaen" w:hAnsi="Sylfaen"/>
          <w:b/>
          <w:szCs w:val="22"/>
          <w:lang w:eastAsia="en-US"/>
        </w:rPr>
        <w:t xml:space="preserve"> </w:t>
      </w:r>
      <w:r>
        <w:rPr>
          <w:rFonts w:cs="Sylfaen" w:ascii="Sylfaen" w:hAnsi="Sylfaen"/>
          <w:b/>
          <w:szCs w:val="22"/>
          <w:lang w:eastAsia="en-US"/>
        </w:rPr>
        <w:t>ՄԱՍ 1. ՊԵՏԱԿԱՆ ՄԱՐՄՆԻ ԳԾՈՎ ԱՐԴՅՈՒՆՔԱՅԻՆ (ԿԱՏԱՐՈՂԱԿԱՆ) ՑՈՒՑԱՆԻՇՆԵՐԸ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7254"/>
        <w:gridCol w:w="2028"/>
        <w:gridCol w:w="2028"/>
      </w:tblGrid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9 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շտպանության բնագավառում գիտական և գիտատեխնիկական նպատակային հետազոտություններ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9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ՀՓԿԱ տակտիկատեխնիկական առաջադրանքների իրականացման ռազմատեխնիկական ուղեկցում պետական փորձարկումների ավարտո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 թեմաների ռազմատեխնիկական ուղեկցում, թեմաների քանակ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69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աշտպանության ապահովում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69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ԳՀՓԿԱ տակտիկատեխնիկական առաջադրանքների իրականացման ռազմատեխնիկական ուղեկցում պետական փորձարկումների ավարտով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 թեմաների ռազմատեխնիկական ուղեկցում, թեմաների քանակ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,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 xml:space="preserve">ՀՀ պաշտպանության նախարարության ռազմարդյունաբերության կոմիտե 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jc w:val="right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82"/>
        <w:gridCol w:w="2028"/>
        <w:gridCol w:w="2028"/>
      </w:tblGrid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9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շտպանության բնագավառում գիտական և գիտատեխնիկական նպատակային հետազոտություններ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9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Գիտահետազոտական և փորձակոնստրուկտորական աշխատանքների իրականացում պաշտպանության համակարգի ապահովման համա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ՍՌՏ և ՌՏՈՒ արդիականացում, թեմաների քանակ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 նմուշների մշակում, թեմաների քանակ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 և արդիականացված նմուշների փորձնական խմբաքանակների արտադրություն, նմուշների քանակ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ՌԱՀ պատվերներ կատարող ընկերությունների կարողությունների զարգացում, ընկերությունների քանակ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HEA Mariam" w:ascii="GHEA Mariam" w:hAnsi="GHEA Mariam"/>
          <w:lang w:eastAsia="en-US"/>
        </w:rPr>
        <w:t>Աղյուսակ N 3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lang w:eastAsia="en-US"/>
        </w:rPr>
        <w:t>ՀՀ բարձր տեխնոլոգիական արդյունաբեր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82"/>
        <w:gridCol w:w="2028"/>
        <w:gridCol w:w="2028"/>
      </w:tblGrid>
      <w:tr>
        <w:trPr>
          <w:trHeight w:val="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9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աշտպանության բնագավառում գիտական և գիտատեխնիկական նպատակային հետազոտություններ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9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Գիտահետազոտական և փորձակոնստրուկտորական աշխատանքների իրականացում պաշտպանության համակարգի ապահովման համա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ՍՌՏ և ՌՏՈՒ արդիականացում, թեմաների քանակ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 նմուշների մշակում, թեմաների քանակ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 և արդիականացված նմուշների փորձնական խմբաքանակների արտադրություն, նմուշների քանակ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ՌԱՀ պատվերներ կատարող ընկերությունների կարողությունների զարգացում, ընկերությունների քանակ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Աղյուսակ N 4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 xml:space="preserve">ՀՀ կառավ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GHEA Mariam" w:cs="GHEA Mariam" w:ascii="GHEA Mariam" w:hAnsi="GHEA Mariam"/>
          <w:b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82"/>
        <w:gridCol w:w="2028"/>
        <w:gridCol w:w="2028"/>
      </w:tblGrid>
      <w:tr>
        <w:trPr>
          <w:trHeight w:val="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1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iCs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0.0 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spacing w:lineRule="auto" w:line="480"/>
        <w:ind w:firstLine="702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  <w:lang w:val="af-ZA"/>
        </w:rPr>
        <w:tab/>
        <w:tab/>
        <w:t>Ղ</w:t>
      </w:r>
      <w:r>
        <w:rPr>
          <w:rFonts w:cs="Sylfaen" w:ascii="GHEA Mariam" w:hAnsi="GHEA Mariam"/>
          <w:spacing w:val="-8"/>
          <w:szCs w:val="22"/>
        </w:rPr>
        <w:t>ԵԿԱՎԱՐԻ</w:t>
      </w:r>
      <w:r>
        <w:rPr>
          <w:rFonts w:cs="Sylfaen" w:ascii="GHEA Mariam" w:hAnsi="GHEA Mariam"/>
          <w:spacing w:val="-8"/>
          <w:szCs w:val="22"/>
          <w:lang w:val="af-ZA"/>
        </w:rPr>
        <w:tab/>
        <w:t>ՏԵՂԱԿԱԼ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  <w:lang w:val="af-ZA"/>
        </w:rPr>
        <w:t>. ՍՈՂՈՄՈՆ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2:00Z</dcterms:created>
  <dc:creator>HasmikH</dc:creator>
  <dc:description/>
  <cp:keywords/>
  <dc:language>en-US</dc:language>
  <cp:lastModifiedBy>Edmond Davtyan</cp:lastModifiedBy>
  <cp:lastPrinted>2019-08-09T14:36:00Z</cp:lastPrinted>
  <dcterms:modified xsi:type="dcterms:W3CDTF">2019-08-19T07:35:00Z</dcterms:modified>
  <cp:revision>5</cp:revision>
  <dc:subject/>
  <dc:title>1 օգոստոսի  2019 թվականի  N              - Ն</dc:title>
</cp:coreProperties>
</file>