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tbl>
      <w:tblPr>
        <w:tblW w:w="150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37"/>
        <w:gridCol w:w="8346"/>
        <w:gridCol w:w="1811"/>
        <w:gridCol w:w="1872"/>
      </w:tblGrid>
      <w:tr>
        <w:trPr>
          <w:trHeight w:val="1350" w:hRule="atLeast"/>
        </w:trPr>
        <w:tc>
          <w:tcPr>
            <w:tcW w:w="150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ՐԵՆՔ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5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արտակարգ իրավիճակների նախարարություն 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կարգ իրավիճակների արդյունավետ արձագանք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տակարգ իրավիճակների հնարավոր դեպքերի կանխ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դրանց ժամանակ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րձագանք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ետևանքների նվազեցում և բնակչության պաշտպանություն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Ի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կարար ծառայության շենքային պայմանների բարելավու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րկարար ծառայության շենքերի և շինությունների  կապիտալ վերանորոգման նախագծանախահաշվային փաստաթղթերի կազմում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Ի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կարար ծառայության շենքային ապահովվածության բարելավում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25.6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25.6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րկարար ծառայության Մարտունու և Գավառի հրշեջ փրկարարական ջոկատների  շենքերի և շինությունների  կառուցման նախագծանախահաշվային փաստաթղթերի կազմում  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          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47:00Z</dcterms:modified>
  <cp:revision>5</cp:revision>
  <dc:subject/>
  <dc:title>18 հուլիսի 2019 թվականի  N              - Ն</dc:title>
</cp:coreProperties>
</file>