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1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N 3 ԵՎ 4 ՀԱՎԵԼՎԱԾՆԵՐՈՒՄ ԿԱՏԱՐՎՈՂ 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2"/>
          <w:lang w:eastAsia="en-US"/>
        </w:rPr>
      </w:pPr>
      <w:r>
        <w:rPr>
          <w:rFonts w:cs="GHEA Mariam" w:ascii="GHEA Mariam" w:hAnsi="GHEA Mariam"/>
          <w:color w:val="000000"/>
          <w:sz w:val="1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2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624"/>
        <w:gridCol w:w="858"/>
        <w:gridCol w:w="780"/>
        <w:gridCol w:w="8374"/>
        <w:gridCol w:w="1732"/>
        <w:gridCol w:w="1574"/>
      </w:tblGrid>
      <w:tr>
        <w:trPr>
          <w:trHeight w:val="91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րծառական դասիչը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11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61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61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61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61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61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դատական խորհուր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իշխանության գործունեության ապահովում և իրականաց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Բարձրագույն դատական խորհրդի բնականոն գործունեության ապահովում և Բարձրագույն դատական խորհրդի կողմից դատական իշխանության անկախության երաշխավորմանն ուղղված միջոցառումների իրականաց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դատական դեպարտամեն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Ծառայությունների և ապրանքների ձեռքբե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5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5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5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9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Երևան քաղաք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դատական դեպարտամեն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ՀՀ Արագածոտնի մարզի ընդհանուր իրավասության դատարանի բնականոն գործունեու</w:t>
              <w:softHyphen/>
              <w:t>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դատական դեպարտամեն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դատական դեպարտամեն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ի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դատական դեպարտամեն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ՀՀ Շիրակի մարզի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դատական դեպարտամեն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դատական դեպարտամեն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,8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,80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</w:t>
        <w:tab/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HasmikH</dc:creator>
  <dc:description/>
  <cp:keywords/>
  <dc:language>en-US</dc:language>
  <cp:lastModifiedBy>Vahagn Karamyan</cp:lastModifiedBy>
  <cp:lastPrinted>2019-08-09T12:39:00Z</cp:lastPrinted>
  <dcterms:modified xsi:type="dcterms:W3CDTF">2019-08-19T06:39:00Z</dcterms:modified>
  <cp:revision>2</cp:revision>
  <dc:subject/>
  <dc:title>8 օգոստոսի  2019 թվականի  N              - Ն</dc:title>
</cp:coreProperties>
</file>