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հուլիսի 1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929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N 11 ՀԱՎԵԼՎԱԾԻ NN  11.22  ԵՎ 11.16 ԱՂՅՈՒՍԱԿՆԵՐՈՒՄ ԿԱՏԱՐՎՈՂ ՓՈՓՈԽՈՒԹՅՈՒՆՆԵՐԸ ԵՎ ԼՐԱՑՈՒՄՆԵՐԸ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tbl>
      <w:tblPr>
        <w:tblW w:w="14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34"/>
        <w:gridCol w:w="6376"/>
        <w:gridCol w:w="644"/>
        <w:gridCol w:w="1950"/>
        <w:gridCol w:w="78"/>
        <w:gridCol w:w="78"/>
        <w:gridCol w:w="1029"/>
        <w:gridCol w:w="765"/>
      </w:tblGrid>
      <w:tr>
        <w:trPr>
          <w:trHeight w:val="345" w:hRule="atLeast"/>
        </w:trPr>
        <w:tc>
          <w:tcPr>
            <w:tcW w:w="1498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կրթության, գիտության, մշակույթի և սպորտի նախարարություն</w:t>
            </w:r>
          </w:p>
        </w:tc>
      </w:tr>
      <w:tr>
        <w:trPr>
          <w:trHeight w:val="345" w:hRule="atLeast"/>
        </w:trPr>
        <w:tc>
          <w:tcPr>
            <w:tcW w:w="10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3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0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3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3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15</w:t>
            </w:r>
          </w:p>
        </w:tc>
        <w:tc>
          <w:tcPr>
            <w:tcW w:w="7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իտասարդության ծրագիր</w:t>
            </w:r>
          </w:p>
        </w:tc>
        <w:tc>
          <w:tcPr>
            <w:tcW w:w="3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15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իտասարդական պետական քաղաքականությանն ուղղված ծրագրեր և միջոցառումներ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սարակական կյանքին երիտասարդների ակտիվ մասնակցության, երիտասարդության շրջանում առողջ ապրելակերպի, հոգևոր-մշակութային, հայրենասիրական դաստիար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ության խթանում, երիտասարդների զբաղվածության հնարավորությունների մեծացում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պորտի և երիտասարդության հարցերի նախարարություն, «Գնումների մասին» ՀՀ օրենքի համաձայն ընտրված կազմակերպություններ, մասնագիտացված կազմակերպություններ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երի թիվը (հատ)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)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նակիցների թիվը (մարդ)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0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0)</w:t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eastAsia="Calibri" w:cs="Arial" w:ascii="GHEA Mariam" w:hAnsi="GHEA Mariam"/>
                <w:szCs w:val="22"/>
                <w:lang w:val="af-ZA"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,812.7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,812.7)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15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1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երիտասարդական հիմնադրամի պահպանում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երիտասարդական հիմնադրամի պահպանման ապահովում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02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երիտասարդական հիմնադրամ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երի թիվ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 xml:space="preserve"> (հատ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eastAsia="Calibri" w:cs="Arial" w:ascii="GHEA Mariam" w:hAnsi="GHEA Mariam"/>
                <w:szCs w:val="22"/>
                <w:lang w:val="af-ZA"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</w:tr>
      <w:tr>
        <w:trPr>
          <w:trHeight w:val="57" w:hRule="atLeast"/>
        </w:trPr>
        <w:tc>
          <w:tcPr>
            <w:tcW w:w="10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 կրթության, գիտության, մշակույթի և սպորտի նախարարություն</w:t>
            </w:r>
          </w:p>
        </w:tc>
      </w:tr>
      <w:tr>
        <w:trPr>
          <w:trHeight w:val="57" w:hRule="atLeast"/>
        </w:trPr>
        <w:tc>
          <w:tcPr>
            <w:tcW w:w="10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4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`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`</w:t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46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ության ծրագիր</w:t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46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16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հաստատությունների աշակերտներին դասագրքերով և ուսումնական գրականությամբ ապահովում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դպրոցում ուսումնական գործընթացի արդյունավետության ապահովման և բարձրացման նպատակով ուսումնադիդակտիկ պարագաների ապահով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ումների մասին ՀՀ օրենքի համաձայն ընտրված կազմակերպություննե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 դասարանների սովորողներին տրվող դասագրքերի և վարժությունների տետրերի թվաքանակ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 xml:space="preserve"> (հատ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eastAsia="Calibri" w:cs="Arial" w:ascii="GHEA Mariam" w:hAnsi="GHEA Mariam"/>
                <w:szCs w:val="22"/>
                <w:lang w:val="af-ZA"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  <w:lang w:val="hy-AM"/>
        </w:rPr>
        <w:t xml:space="preserve">                            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276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rFonts w:ascii="Arial Armenian" w:hAnsi="Arial Armenian" w:cs="Arial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1:00Z</dcterms:created>
  <dc:creator>HasmikH</dc:creator>
  <dc:description/>
  <cp:keywords/>
  <dc:language>en-US</dc:language>
  <cp:lastModifiedBy>Vahagn Karamyan</cp:lastModifiedBy>
  <cp:lastPrinted>2019-07-22T17:15:00Z</cp:lastPrinted>
  <dcterms:modified xsi:type="dcterms:W3CDTF">2019-07-29T08:41:00Z</dcterms:modified>
  <cp:revision>2</cp:revision>
  <dc:subject/>
  <dc:title>18 հուլիսի  2019 թվականի  N              - Ն</dc:title>
</cp:coreProperties>
</file>