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af-ZA"/>
        </w:rPr>
        <w:t xml:space="preserve">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ւլիսի</w:t>
      </w:r>
      <w:r>
        <w:rPr>
          <w:rFonts w:cs="GHEA Mariam" w:ascii="GHEA Mariam" w:hAnsi="GHEA Mariam"/>
          <w:spacing w:val="-2"/>
          <w:lang w:val="af-ZA"/>
        </w:rPr>
        <w:t xml:space="preserve"> 1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zCs w:val="22"/>
          <w:lang w:val="af-ZA"/>
        </w:rPr>
        <w:t>930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  <w:spacing w:val="-2"/>
          <w:lang w:val="af-ZA"/>
        </w:rPr>
      </w:pPr>
      <w:r>
        <w:rPr>
          <w:rFonts w:cs="Arial Armenian" w:ascii="GHEA Mariam" w:hAnsi="GHEA Mariam"/>
          <w:spacing w:val="-2"/>
          <w:lang w:val="af-ZA"/>
        </w:rPr>
      </w:r>
    </w:p>
    <w:tbl>
      <w:tblPr>
        <w:tblW w:w="149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560"/>
        <w:gridCol w:w="8778"/>
        <w:gridCol w:w="1827"/>
        <w:gridCol w:w="1651"/>
      </w:tblGrid>
      <w:tr>
        <w:trPr>
          <w:trHeight w:val="1545" w:hRule="atLeast"/>
        </w:trPr>
        <w:tc>
          <w:tcPr>
            <w:tcW w:w="149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201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>1515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val="af-ZA" w:eastAsia="en-US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5 ՀԱՎԵԼՎԱԾԻ N 2 ԱՂՅՈՒՍԱԿՈՒՄ ԿԱՏԱՐՎՈՂ ՓՈՓՈԽՈՒԹՅՈՒՆՆԵՐԸ ԵՎ ԼՐԱՑՈՒՄՆԵՐԸ</w:t>
            </w:r>
          </w:p>
        </w:tc>
      </w:tr>
      <w:tr>
        <w:trPr>
          <w:trHeight w:val="345" w:hRule="atLeast"/>
        </w:trPr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40" w:hRule="atLeast"/>
        </w:trPr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8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գլխավոր կարգադրիչների, ծրագրերի, միջոցառումների, միջոցառումները կատարող պետական մարմինների և ուղղությունների անվանումները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շված են դրական նշանով)</w:t>
            </w:r>
          </w:p>
        </w:tc>
      </w:tr>
      <w:tr>
        <w:trPr>
          <w:trHeight w:val="303" w:hRule="atLeast"/>
        </w:trPr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66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1,350.6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1,350.6 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1003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ՀՀ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ԱԻՆ փրկարար ծառայության շենքային պայմանների բարելավում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9,825.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9,825.0 </w:t>
            </w:r>
          </w:p>
        </w:tc>
      </w:tr>
      <w:tr>
        <w:trPr>
          <w:trHeight w:val="34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 ըստ ուղղությունների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N 1 ՀՓՋ, ք. Երևան, Իսակովի 9/1 - շենքի 976.45 քմ մակերեսով 1-ին և 2-րդ հարկեր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երքին հարդարման աշխատանքների, դուռ-լուսամուտների փոխարինման, ջեռուց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ն համակարգի իրականացման նախագծանախահաշվային փաստաթղթերի կազմում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57.6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57.6 </w:t>
            </w:r>
          </w:p>
        </w:tc>
      </w:tr>
      <w:tr>
        <w:trPr>
          <w:trHeight w:val="53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N 3 ՀՓՋ, ք. Երևան, Գլինկայի 13 - շենքի 1063 քմ մակերեսով 1-ին և 2-րդ հարկերի ներքին հարդարման աշխատանքների,  փոխարինման, ջեռուցման համակարգի իրականացման նախագծանախահաշվային փաստաթղթերի կազմում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15.90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715.9 </w:t>
            </w:r>
          </w:p>
        </w:tc>
      </w:tr>
      <w:tr>
        <w:trPr>
          <w:trHeight w:val="94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 ՀՓՋ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ք. Երևան, Շարուրի 22/1 - շենքի 550 քմ մակերեսով 1-ին և 2-րդ հարկերի ներքին հարդարման աշխատանքների,  փոխարինման, ջեռուցման համակարգի իրականացման նախագծանախահաշվային փաստաթղթերի կազմում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95.5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95.5 </w:t>
            </w:r>
          </w:p>
        </w:tc>
      </w:tr>
      <w:tr>
        <w:trPr>
          <w:trHeight w:val="107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N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5 ՀՓՋ, ք. Երևան, Ղափանցյան 7/3 - շենքի 582.1 քմ մակերեսով 1-ին և 2-րդ հարկեր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ներքին հարդարման աշխատանքների,  փոխարինման, ջեռուցման համակարգի իրականացման նախագծանախահաշվային փաստաթղթերի կազմում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17.1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17.1 </w:t>
            </w:r>
          </w:p>
        </w:tc>
      </w:tr>
      <w:tr>
        <w:trPr>
          <w:trHeight w:val="93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N 6 ՀՓՋ, ք. Երևան, Արցախի 4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>-րդ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նրբ. 5/7 - շենքի 450 քմ մակերեսով  ներքին հարդար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շխատանքների,  փոխարինման, ջեռուցման համակարգի իրականացման,  տանի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ասնակի նորոգման նախագծանախահաշվային փաստաթղթերի կազմում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70.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70.0 </w:t>
            </w:r>
          </w:p>
        </w:tc>
      </w:tr>
      <w:tr>
        <w:trPr>
          <w:trHeight w:val="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N 13 ՀՓՋ, ք. Երևան, Ա. Միկոյան 109/12 - շենքի 772.1 քմ մակերեսով  ներքին հարդար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շխատանքների,  փոխարինման, ջեռուցման համակարգի իրականացման,  տանի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մասնակի նորոգման նախագծանախահաշվային փաստաթղթերի կազմում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20.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20.0 </w:t>
            </w:r>
          </w:p>
        </w:tc>
      </w:tr>
      <w:tr>
        <w:trPr>
          <w:trHeight w:val="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Վեդիի  ՀՓՋ, ք. Վեդի, Արցախի փ. 7 - շենքի 429.9 քմ մակերեսի ներքին հարդար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շխատանքների,  փոխարինման, ջեռուցման համակարգի իրականացման,  տանի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մբողջական նորոգման նախագծանախահաշվային փաստաթղթերի կազմում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89.6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89.6 </w:t>
            </w:r>
          </w:p>
        </w:tc>
      </w:tr>
      <w:tr>
        <w:trPr>
          <w:trHeight w:val="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ասիսի ՀՓՋ, ք. Մասիս, Բաղրամյան փ. 26 - շենքի 545 քմ մակերեսի ներքին հարդար</w:t>
              <w:softHyphen/>
              <w:t>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շխատանքների,  փոխարինման, ջեռուցման համակարգի իրականացման, 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անիքի ամբողջական նորոգման նախագծանախահաշվային փաստաթղթերի կազմո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ւմ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67.1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67.1 </w:t>
            </w:r>
          </w:p>
        </w:tc>
      </w:tr>
      <w:tr>
        <w:trPr>
          <w:trHeight w:val="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պարանի ՀՓՋ, ք. Ապարան, Գայի փ. 17 - շենքի 470 քմ մակերեսի ներքին հարդար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շխատանքների,  փոխարինման, ջեռուցման համակարգի իրականացման,  տանի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մբողջական նորոգման նախագծանախահաշվային փաստաթղթերի կազմում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16.6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16.6 </w:t>
            </w:r>
          </w:p>
        </w:tc>
      </w:tr>
      <w:tr>
        <w:trPr>
          <w:trHeight w:val="8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ագածի ՀՓՋ, Արագածոտնի մարզ, գ. Ծ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ղ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հովիտ 1 փ. 2 տ. - շենքի 530 քմ մակերեսի ներքին հարդարման աշխատանքներ, դուռ-լուսամուտների փոխարինում, ջեռուցման համակարգի իրականացում, տանիքի ամբողջական նորոգում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56.2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56.2 </w:t>
            </w:r>
          </w:p>
        </w:tc>
      </w:tr>
      <w:tr>
        <w:trPr>
          <w:trHeight w:val="94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շտարակի ՀՓՋ, ք. Աշտարակ, Ղազար Փարպեցու փ. 2 - շենքի 329.8 քմ մակերես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երքին հարդարման աշխատանքներ, դուռ-լուսամուտների փոխարինում, ջեռուց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մակարգի իրականացում, տանիքի ամբողջական նորոգում նախագծանախա</w:t>
              <w:softHyphen/>
              <w:t>հաշ</w:t>
              <w:softHyphen/>
              <w:t>վ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փաստաթղթերի կազմում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22.2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22.2 </w:t>
            </w:r>
          </w:p>
        </w:tc>
      </w:tr>
      <w:tr>
        <w:trPr>
          <w:trHeight w:val="39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րմավիրի ՀՓՋ, ք. Արմավիր, Չարենցի փ.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10 - շենքի 559.4 քմ մակերեսի ներքին հարդար</w:t>
              <w:softHyphen/>
              <w:t>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շխատանքներ, դուռ-լուսամուտների փոխարինում, ջեռուցման համակարգի իրականացում, տանիքի ամբողջական նորոգում նախագծա</w:t>
              <w:softHyphen/>
              <w:t>նախա</w:t>
              <w:softHyphen/>
              <w:t xml:space="preserve">հաշվային փաստաթղթերի կազմում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76.8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76.8 </w:t>
            </w:r>
          </w:p>
        </w:tc>
      </w:tr>
      <w:tr>
        <w:trPr>
          <w:trHeight w:val="14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Էջմիածնի ՀՓՋ, ք.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>Է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ջմիածին, Աթարբեկյան փ. 11 - շենքի 658.2 քմ մակերեսի ներք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ար</w:t>
              <w:softHyphen/>
              <w:t>դարման աշխատանքներ, դուռ-լուսամուտների փոխարինում, ջեռուցման համա</w:t>
              <w:softHyphen/>
              <w:t>կարգի իրականացում, տանիքի ամբողջական նորոգում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63.5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63.5 </w:t>
            </w:r>
          </w:p>
        </w:tc>
      </w:tr>
      <w:tr>
        <w:trPr>
          <w:trHeight w:val="46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Բաղրամյանի ՀՓՋ, Արմավիրի մարզ, գ. Մյասնիկյան, Իսակովի փ. 19 - շենքի 82 քմ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ակերեսի ներքին հարդարման աշխատանքների,  դուռ-լուսամուտների փոխարին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, ջեռուցման համակարգի իրականացման,  տանիքի ամբողջական նորոգման նախագծանախահաշվային փաստաթղթերի կազմում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5.3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55.3 </w:t>
            </w:r>
          </w:p>
        </w:tc>
      </w:tr>
      <w:tr>
        <w:trPr>
          <w:trHeight w:val="23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Ճամբարակի ՀՓՋ, ք. Ճամբարակ, Տիգրան մեծի փ.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1 - շենքի 478 քմ մակերեսի ներք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արդարման աշխատանքների,  դուռ-լուսամուտների փոխարինման, ջեռուցման համակարգի իրականացման,  տանիքի ամբողջական նորոգման նախագծանա</w:t>
              <w:softHyphen/>
              <w:t xml:space="preserve">խահաշվային փաստաթղթերի կազմում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22.1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22.1 </w:t>
            </w:r>
          </w:p>
        </w:tc>
      </w:tr>
      <w:tr>
        <w:trPr>
          <w:trHeight w:val="12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Վարդենիսի ՀՓՋ, ք. Վարդենիս, Չարենցի փ. 64 – 247,2 քմ մակերեսով շենքի ներք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արդարման աշխատանքների,  ջեռուցման համակարգի իրականացման,  տանիքի ամբողջական նորոգման նախագծանախահաշվային փաստաթղթերի կազմում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66.5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66.5 </w:t>
            </w:r>
          </w:p>
        </w:tc>
      </w:tr>
      <w:tr>
        <w:trPr>
          <w:trHeight w:val="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Վանաձորի N 2 ՀՓՋ, ք. Վանաձոր, Վարդանանց փ. 6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գ – 413,3 քմ մակերեսով  շենք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 ներքին հարդարման աշխատանքների,  ջեռուցման համակարգի իրականացման, 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անիքի ամբողջական նորոգման նախագծանախահաշվային փաստաթղթերի կազմու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78.2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78.2 </w:t>
            </w:r>
          </w:p>
        </w:tc>
      </w:tr>
      <w:tr>
        <w:trPr>
          <w:trHeight w:val="8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Սպիտակի ՀՓՋ, ք. Սպիտակ, Մուրացանի փ. 2 – 229,5 քմ մակերեսով  շենքի ներք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արդարման աշխատանքների,  ջեռուցման համակարգի իրականացման,  տանիքի ամբողջական նորոգման նախագծանախահաշվային փաստաթղթերի կազմում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4.2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54.2 </w:t>
            </w:r>
          </w:p>
        </w:tc>
      </w:tr>
      <w:tr>
        <w:trPr>
          <w:trHeight w:val="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Թումանյանի ՀՓՋ, ք. Ալավերդի, Թումանյան փ. - 553.4 քմ մակերեսով  շենքի ներք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արդարման աշխատանքների,  ջեռուցման համակարգի իրականացման,  տանիքի ամբողջական նորոգման նախագծանախահաշվային փաստաթղթերի կազմում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72.8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72.8 </w:t>
            </w:r>
          </w:p>
        </w:tc>
      </w:tr>
      <w:tr>
        <w:trPr>
          <w:trHeight w:val="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րազդանի ՀՓՋ, ք. Հրազդան, Ռ. Միքայելյան փ. 13 - շենքի 214 քմ մակերեսի ն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ին հարդարման աշխատանքների,  դուռ-լուսամուտների փոխարինման, ջեռուցման համակարգի իրականացման,  տանիքի ամբողջական նորոգման նախագծանա</w:t>
              <w:softHyphen/>
              <w:t xml:space="preserve">խահաշվային փաստաթղթերի կազմում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4.1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44.1 </w:t>
            </w:r>
          </w:p>
        </w:tc>
      </w:tr>
      <w:tr>
        <w:trPr>
          <w:trHeight w:val="126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Եղվարդի ՀՓՋ, ք. Եղվարդ, Սաֆարյան փ. 1-ին նրբ. - շենքի 164.5 քմ մակերեսի ներք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ար</w:t>
              <w:softHyphen/>
              <w:t xml:space="preserve">դարման աշխատանքների,  դուռ-լուսամուտների փոխարինման, ջեռուցմ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մակարգի իրականացման,  տանիքի ամբողջական նորոգման նախագծանախա</w:t>
              <w:softHyphen/>
              <w:t>հաշվ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փաստաթղթերի կազմում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0.8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10.8 </w:t>
            </w:r>
          </w:p>
        </w:tc>
      </w:tr>
      <w:tr>
        <w:trPr>
          <w:trHeight w:val="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Չարենցավանի ՀՓՋ, ք. Չարենցավան, Հոկտեմբերյան փ. 2 - շենքի 403.6.8 քմ մակեր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ես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երքին հարդարման աշխատանքների,  դուռ-լուսամուտների փոխարինման, ջեռուց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մակարգի իրականացման,  տանիքի ամբողջական նորոգման նախագծանախահաշ</w:t>
              <w:softHyphen/>
              <w:t>վայ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փաստաթղթերի կազմում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71.9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71.9 </w:t>
            </w:r>
          </w:p>
        </w:tc>
      </w:tr>
      <w:tr>
        <w:trPr>
          <w:trHeight w:val="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րթիկի ՀՓՋ, ք. Արթիկ, Շահումյան փ.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5 - շենքի 364 քմ մակերեսի ներքին հարդար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շխատանքների,  դուռ-լուսամուտների փոխարինման, ջեռուցման համակարգի իրականացման,  տանիքի ամբողջական նորոգման նախագծանախահաշվային փաստաթղթերի կազմում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45.2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45.2 </w:t>
            </w:r>
          </w:p>
        </w:tc>
      </w:tr>
      <w:tr>
        <w:trPr>
          <w:trHeight w:val="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նիի ՀՓՋ, ք. Մարալիկ, Շահինյան փ. 3 - շենքի 379.5 քմ մակերեսի ներքին հարդար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շխատանքների,  դուռ-լուսամուտների փոխարինման, ջեռուցման համակարգի իրականացման,  տանիքի ամբողջական նորոգման նախագծանախահաշվային փաստաթղթերի կազմում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55.6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55.6 </w:t>
            </w:r>
          </w:p>
        </w:tc>
      </w:tr>
      <w:tr>
        <w:trPr>
          <w:trHeight w:val="10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Գորիսի ՀՓՋ, ք. Գորիս, Բակունցի փ. 1 - շենքի 235.3 քմ մակերեսի ներքին հարդար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շխատանքների,  դուռ-լուսամուտների փոխարինման, ջեռուցման համակարգի իրականացման,  տանիքի ամբողջական նորոգման նախագծանախահաշվային փաստաթղթերի կազմում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8.5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58.5 </w:t>
            </w:r>
          </w:p>
        </w:tc>
      </w:tr>
      <w:tr>
        <w:trPr>
          <w:trHeight w:val="26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Սիսիանի ՀՓՋ, ք. Սիսիան, Իսրայելյան փ. 6 - շենքի 480.6 քմ մակերեսի ներքին հար</w:t>
              <w:softHyphen/>
              <w:t>դար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շխատանքների,  դուռ-լուսամուտների փոխարինման, ջեռուցմա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մա</w:t>
              <w:softHyphen/>
              <w:t>կարգի իրականացման,  տանիքի ամբողջական նորոգման նախ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գծանախահաշվային փաստաթղթերի կազմում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23.3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23.3 </w:t>
            </w:r>
          </w:p>
        </w:tc>
      </w:tr>
      <w:tr>
        <w:trPr>
          <w:trHeight w:val="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գարակի  ՀՓՋ, ք. Ագարակ, Սայաթ-Նովա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>յի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փ.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26 - շենքի 438.9 քմ մակերեսի ներ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 հարդարման աշխատանքների,  դուռ-լուսամուտների փոխարինման, ջեռուցման համակարգի իրականացման,  տանիքի ամբողջական նորոգման նախագծանա</w:t>
              <w:softHyphen/>
              <w:t xml:space="preserve">խահաշվային փաստաթղթերի կազմում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95.6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95.6 </w:t>
            </w:r>
          </w:p>
        </w:tc>
      </w:tr>
      <w:tr>
        <w:trPr>
          <w:trHeight w:val="94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Քաջարանի  ՀՓՋ, ք. Քաջարան, Լեռնագործների փ. 22 - շենքի 534.65 քմ մակերես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ներքին հարդարման աշխատանքների,  դուռ-լուսամուտների փոխարինման, ջեռուց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ամակարգի իրականացման,  տանիքի ամբողջական նորոգման նախագծանախա</w:t>
              <w:softHyphen/>
              <w:t xml:space="preserve">հաշվային փաստաթղթերի կազմում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60.1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60.1 </w:t>
            </w:r>
          </w:p>
        </w:tc>
      </w:tr>
      <w:tr>
        <w:trPr>
          <w:trHeight w:val="1368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Ջերմուկի ՀՓՋ, ք. Ջերմուկ, Ձախ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ափի փ. 1 բ. - շենքի 670.9 քմ մակերեսի ներքին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ր</w:t>
              <w:softHyphen/>
              <w:t>դարման աշխատանքների,  դուռ-լուսամուտների փոխարինման, ջեռուցման համ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կարգի իրականացման,  տանիքի ամբողջական նորոգման նախագծանախահաշվային փաստաթղթերի կազմում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51.9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51.9 </w:t>
            </w:r>
          </w:p>
        </w:tc>
      </w:tr>
      <w:tr>
        <w:trPr>
          <w:trHeight w:val="135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Վայքի ՀՓՋ, ք. Վայք, Մյասնիկյան փ. 15 - շենքի 187.4 քմ մակերեսի ներքին հարդար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շխատանքների,  դուռ-լուսամուտների փոխարինման, ջեռուցման համակարգի իրականացման,  տանիքի ամբողջական նորոգման նախագծանախահաշվային փաստաթղթերի կազմում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6.3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26.3 </w:t>
            </w:r>
          </w:p>
        </w:tc>
      </w:tr>
      <w:tr>
        <w:trPr>
          <w:trHeight w:val="136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ավուշի ՀՓՋ, ք. Բերդ, Թումանյան փ. 1 - շենքի 505.2 քմ մակերեսի ներքին հարդ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ր</w:t>
              <w:softHyphen/>
              <w:t xml:space="preserve">ման աշխատանքների,  դուռ-լուսամուտների փոխարինման, ջեռուցման համակարգի իրականացման,  տանիքի ամբողջական նորոգման նախագծանախահաշվային փաստաթղթերի կազմում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40.3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40.3 </w:t>
            </w:r>
          </w:p>
        </w:tc>
      </w:tr>
      <w:tr>
        <w:trPr>
          <w:trHeight w:val="65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ոյե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բերյանի ՀՓՋ, ք. Նոյեմբերյան, Կամոյի փ. 1 - շենքի 333.9 քմ մակերեսի ներք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 հարդարման աշխատանքների,  դուռ-լուսամուտների փոխարինման, ջեռուցման համակարգի իրականացման,  տանիքի ամբողջական նորոգման նախագծա</w:t>
              <w:softHyphen/>
              <w:t>նա</w:t>
              <w:softHyphen/>
              <w:t xml:space="preserve">խահաշվային փաստաթղթերի կազմում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24.2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24.2 </w:t>
            </w:r>
          </w:p>
        </w:tc>
      </w:tr>
      <w:tr>
        <w:trPr>
          <w:trHeight w:val="6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1004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ՀՀ</w:t>
            </w: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ԱԻՆ փրկարար ծառայության շենքային ապահովվածության բարելավում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,525.6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,525.6 </w:t>
            </w:r>
          </w:p>
        </w:tc>
      </w:tr>
      <w:tr>
        <w:trPr>
          <w:trHeight w:val="34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,525.6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,525.6 </w:t>
            </w:r>
          </w:p>
        </w:tc>
      </w:tr>
      <w:tr>
        <w:trPr>
          <w:trHeight w:val="345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 ըստ ուղղությունների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տունու  ՀՓՋ, Սայաթ -Նովա 40 հասցեի   12 x 6 մ չափով մեկ կցակառույց կայանատեղի կառուցման, ամբողջ շենքի ջեռուցման իրականացման նախա</w:t>
              <w:softHyphen/>
              <w:t>գծա</w:t>
              <w:softHyphen/>
              <w:t xml:space="preserve">նախահաշվային փաստաթղթերի կազմում 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41.7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41.7 </w:t>
            </w:r>
          </w:p>
        </w:tc>
      </w:tr>
      <w:tr>
        <w:trPr>
          <w:trHeight w:val="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ավառի ՀՓՋ,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Զոհված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զատամարտիկների 5 հասցեի 12 x 6 մ չափով մեկ կցակառույց կայանատեղ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կառուցման, ամբողջ շենքի ջեռուցման իրականացման նախագծանախահաշվային փաստաթղթերի կազմում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83.8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83.8 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 xml:space="preserve">                                                                   </w:t>
        <w:tab/>
        <w:tab/>
        <w:tab/>
        <w:tab/>
        <w:tab/>
        <w:tab/>
        <w:tab/>
        <w:t xml:space="preserve"> 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type w:val="nextPage"/>
      <w:pgSz w:orient="landscape" w:w="16838" w:h="11906"/>
      <w:pgMar w:left="1022" w:right="1440" w:gutter="0" w:header="0" w:top="1224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8:00Z</dcterms:created>
  <dc:creator>ElmiraM</dc:creator>
  <dc:description/>
  <cp:keywords/>
  <dc:language>en-US</dc:language>
  <cp:lastModifiedBy>Edmond Davtyan</cp:lastModifiedBy>
  <cp:lastPrinted>2019-07-17T15:36:00Z</cp:lastPrinted>
  <dcterms:modified xsi:type="dcterms:W3CDTF">2019-08-05T07:50:00Z</dcterms:modified>
  <cp:revision>5</cp:revision>
  <dc:subject/>
  <dc:title>18 հուլիսի 2019 թվականի  N              - Ն</dc:title>
</cp:coreProperties>
</file>