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lang w:val="af-ZA"/>
        </w:rPr>
      </w:pPr>
      <w:r>
        <w:rPr>
          <w:rFonts w:cs="Arial Armenian" w:ascii="GHEA Mariam" w:hAnsi="GHEA Mariam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35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86"/>
        <w:gridCol w:w="8021"/>
        <w:gridCol w:w="1659"/>
        <w:gridCol w:w="1840"/>
      </w:tblGrid>
      <w:tr>
        <w:trPr>
          <w:trHeight w:val="1095" w:hRule="atLeast"/>
        </w:trPr>
        <w:tc>
          <w:tcPr>
            <w:tcW w:w="153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.23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5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արտակարգ իրավիճակների նախարարություն</w:t>
            </w:r>
          </w:p>
        </w:tc>
      </w:tr>
      <w:tr>
        <w:trPr>
          <w:trHeight w:val="345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0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2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պայմանների բարելավում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րկարար ծառայության շենքերի և շինությունների  կապիտալ վերանորոգման նախագծանախահաշվային փաստաթղթերի կազմում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ապիտալ վերանորոգման ենթակա օբյեկտների թիվը (հատ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անորոգման ենթակա մակերես (քմ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4860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4860.9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42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ապահովվածության բարելավու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 ծառայության Մարտունու և Գավառի հրշեջ փրկարարական ջոկատների  շենքերի և շինությունների  կառուցման նախագծանա</w:t>
              <w:softHyphen/>
              <w:t xml:space="preserve">խահաշվային փաստաթղթերի կազմում 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ույթնե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ՓՋ շենքերի թիվը (հատ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25.6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                                                                  </w:t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52:00Z</dcterms:modified>
  <cp:revision>6</cp:revision>
  <dc:subject/>
  <dc:title>18 հուլիսի 2019 թվականի  N              - Ն</dc:title>
</cp:coreProperties>
</file>