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                      հուլիսի 11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879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40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669"/>
        <w:gridCol w:w="2059"/>
        <w:gridCol w:w="394"/>
        <w:gridCol w:w="239"/>
        <w:gridCol w:w="1867"/>
        <w:gridCol w:w="1950"/>
      </w:tblGrid>
      <w:tr>
        <w:trPr>
          <w:trHeight w:val="645" w:hRule="atLeast"/>
        </w:trPr>
        <w:tc>
          <w:tcPr>
            <w:tcW w:w="14053" w:type="dxa"/>
            <w:gridSpan w:val="7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ԿԱՌԱՎԱՐՈՒԹՅԱ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2018 ԹՎԱԿԱՆԻ ԴԵԿՏԵՄԲԵՐԻ 27-Ի N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1515-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N 11.1 ՀԱՎԵԼՎԱԾԻ N 11.1.20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 w:eastAsia="en-US"/>
              </w:rPr>
              <w:t xml:space="preserve">        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>Աղյուսակ 1.</w:t>
            </w:r>
          </w:p>
        </w:tc>
      </w:tr>
      <w:tr>
        <w:trPr>
          <w:trHeight w:val="405" w:hRule="atLeast"/>
        </w:trPr>
        <w:tc>
          <w:tcPr>
            <w:tcW w:w="1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բարձր տեխնոլոգիական արդյունաբերության նախարարություն </w:t>
            </w:r>
          </w:p>
        </w:tc>
      </w:tr>
      <w:tr>
        <w:trPr>
          <w:trHeight w:val="330" w:hRule="atLeast"/>
        </w:trPr>
        <w:tc>
          <w:tcPr>
            <w:tcW w:w="1405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43 </w:t>
            </w:r>
          </w:p>
        </w:tc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եղեկատվական տեխնոլոգիաների ոլորտի խթանում 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3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40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1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ջակցություն Հայաստանի ՏՏ ոլորտի մրցունակության բարձրացմանը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Ոլորտի ներկայացում Հայաստանում և արտերկր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միջազգային կառույցների հետ համագործակցության խթանում ու ապահով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միջազգային ՏՏ կազմակերպություններին անդամակց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համատեղ ներդրումային և կրթական ծրագրերի մշակում և իրականացում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իջազգային և տեղական միջոցառումներ, հատ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Իրականացվող հետազոտություններ, հատ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Տ ոլորտում անցկացվող մրցույթներ, հատ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Վերազգային ՏՏ կազմակերպությունների հետ համագործակցության հաստատում, հատ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Տեսահոլովակների պատրաստում, հատ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GHEA Mariam" w:hAnsi="GHEA Mariam"/>
                <w:lang w:val="hy-AM" w:eastAsia="en-US"/>
              </w:rPr>
              <w:t>4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GHEA Mariam" w:hAnsi="GHEA Mariam"/>
                <w:lang w:val="hy-AM" w:eastAsia="en-US"/>
              </w:rPr>
              <w:t>4.0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6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 </w:t>
            </w:r>
          </w:p>
        </w:tc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Տրանսպորտ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կապի և տեղեկատվական տեխնոլոգիաների բնագավառում պետական քաղաքականության մշակ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ծրագրերի համակարգում և մոն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րինգ </w:t>
            </w:r>
          </w:p>
        </w:tc>
      </w:tr>
      <w:tr>
        <w:trPr>
          <w:trHeight w:val="330" w:hRule="atLeast"/>
        </w:trPr>
        <w:tc>
          <w:tcPr>
            <w:tcW w:w="1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0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1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21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Տրանսպորտ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կապի և տեղեկատվական տեխնոլոգիաների բնագավառում պետական քաղաքականության մշակ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խորհրդատվակ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մոն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որինգի և աջակցության ծառայություններ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ծրագրերի համակարգում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Ոլորտի քաղաքականությ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խորհրդատվությ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մոն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որինգ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գնման և աջակցության ծառայություններ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20"/>
          <w:lang w:val="hy-AM"/>
        </w:rPr>
      </w:pPr>
      <w:r>
        <w:rPr>
          <w:rFonts w:cs="Sylfaen" w:ascii="GHEA Mariam" w:hAnsi="GHEA Mariam"/>
          <w:color w:val="000000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326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32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326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" w:hAnsi="Arial Unicode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2:00Z</dcterms:created>
  <dc:creator>LiannaH</dc:creator>
  <dc:description/>
  <cp:keywords/>
  <dc:language>en-US</dc:language>
  <cp:lastModifiedBy>Vahagn Karamyan</cp:lastModifiedBy>
  <dcterms:modified xsi:type="dcterms:W3CDTF">2019-07-22T07:52:00Z</dcterms:modified>
  <cp:revision>2</cp:revision>
  <dc:subject/>
  <dc:title>11 հուլիսի 2019 թվականի  N             - Ն</dc:title>
</cp:coreProperties>
</file>