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  <w:lang w:val="af-ZA"/>
        </w:rPr>
        <w:t>9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29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0"/>
        <w:gridCol w:w="4368"/>
        <w:gridCol w:w="1404"/>
        <w:gridCol w:w="1858"/>
        <w:gridCol w:w="2009"/>
        <w:gridCol w:w="1774"/>
        <w:gridCol w:w="1542"/>
      </w:tblGrid>
      <w:tr>
        <w:trPr>
          <w:trHeight w:val="1035" w:hRule="atLeast"/>
        </w:trPr>
        <w:tc>
          <w:tcPr>
            <w:tcW w:w="152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af-Z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ՔԻ N 1 ՀԱՎԵԼՎԱԾԻ 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20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-</w:t>
              <w:br/>
              <w:t>ռումը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երակառուցման,</w:t>
              <w:br/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վերանորոգման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և</w:t>
              <w:br/>
              <w:t>վերականգնման</w:t>
              <w:br/>
              <w:t>աշխատանքնե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ոչ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ֆինան</w:t>
              <w:softHyphen/>
              <w:t>սական</w:t>
              <w:br/>
              <w:t>այլ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ակտիվների</w:t>
              <w:br/>
              <w:t>ձեռքբերում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1,350.6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1,350.6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 xml:space="preserve">ՀՀ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ԻՆ փրկարար ծառայության շենքային պայմանների բարելավ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825.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825.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N 1 ՀՓՋ, ք. Երևան, Իսակովի 9/1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շենքի 976.45 քմ մակերեսով 1-ին և 2-րդ հարկ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երքին հարդարման աշխատանքների, դուռ-լուսամուտների փոխարինման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ջեռուցման համակարգի իրականա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անախահաշվային փաստաթղթ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զմու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7.6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7.60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N 3 ՀՓՋ, ք. Երևան, Գլինկայի 13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063 քմ մակերեսով 1-ին և 2-րդ հարկ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 ներքին հարդարման աշխատանքների, 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խարինման, ջեռուցման համակարգ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րականացման նախագծանախա</w:t>
              <w:softHyphen/>
              <w:t>հաշվ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15.9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15.90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4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ՀՓՋ, ք. Երևան, Շարուրի 22/1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550 քմ մակերեսով 1-ին և 2-րդ հարկ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երքին հարդարման աշխատանքների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խարինման, ջեռուցման համակարգ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րականացման նախագծանախա</w:t>
              <w:softHyphen/>
              <w:t xml:space="preserve">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5.5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5.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14"/>
                <w:sz w:val="22"/>
                <w:szCs w:val="22"/>
                <w:lang w:eastAsia="en-US"/>
              </w:rPr>
              <w:t xml:space="preserve">N 5 ՀՓՋ, ք. Երևան, Ղափանցյան 7/3 </w:t>
            </w:r>
            <w:r>
              <w:rPr>
                <w:rFonts w:cs="GHEA Mariam" w:ascii="GHEA Mariam" w:hAnsi="GHEA Mariam"/>
                <w:color w:val="000000"/>
                <w:spacing w:val="-14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14"/>
                <w:sz w:val="22"/>
                <w:szCs w:val="22"/>
                <w:lang w:eastAsia="en-US"/>
              </w:rPr>
              <w:t xml:space="preserve"> շե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582.1 քմ մակերեսով 1-ին և 2-րդ հարկ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երքին հարդարման աշխատանքների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խարինման, ջեռուցման համակարգ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րականացման նախագծանախա</w:t>
              <w:softHyphen/>
              <w:t xml:space="preserve">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17.1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17.1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N 6 ՀՓՋ, ք. Երևան, Արցախի 4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-րդ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նրբ. 5/7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ենքի 450 քմ մակերեսով ներքին հար</w:t>
              <w:softHyphen/>
              <w:t>դար</w:t>
              <w:softHyphen/>
              <w:t xml:space="preserve">ման աշխատանքների, փոխարինման, ջեռուցման համակարգի իրականացման,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նիքի մասնակի նորոգման նախա</w:t>
              <w:softHyphen/>
              <w:t>գծանա</w:t>
              <w:softHyphen/>
              <w:t>խահաշվային փաստաթղթերի կազմ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0.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0.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14"/>
                <w:sz w:val="22"/>
                <w:szCs w:val="22"/>
                <w:lang w:eastAsia="en-US"/>
              </w:rPr>
              <w:t xml:space="preserve">N 13 ՀՓՋ, ք. Երևան,Ա. Միկոյան 109/12 </w:t>
            </w:r>
            <w:r>
              <w:rPr>
                <w:rFonts w:cs="GHEA Mariam" w:ascii="GHEA Mariam" w:hAnsi="GHEA Mariam"/>
                <w:color w:val="000000"/>
                <w:spacing w:val="-14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14"/>
                <w:sz w:val="22"/>
                <w:szCs w:val="22"/>
                <w:lang w:eastAsia="en-US"/>
              </w:rPr>
              <w:t>շենք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772.1 քմ մակերեսով  ներքին հարդարման աշխատանքների,  փոխարինման, ջեռուց</w:t>
              <w:softHyphen/>
              <w:t xml:space="preserve">ման 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համակարգի իրականացման,  տանիք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մասնակի նորոգման նախագծանախա</w:t>
              <w:softHyphen/>
              <w:t xml:space="preserve">հաշվային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20.0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20.0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 xml:space="preserve">Վեդիի ՀՓՋ, ք. Վեդի,Արցախի փ. 7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շենք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 429.9 քմ մակերեսի ներքին հարդար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շխատանքների,  փոխարինման, 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ջեռուց</w:t>
              <w:softHyphen/>
              <w:t>ման համակարգի իրականացման, տանի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89.6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89.6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իսի ՀՓՋ, ք. Մասիս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ղրամյան փ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6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ի 545 քմ մակերեսի ներքին հարդարման աշխատանքների, փոխա</w:t>
              <w:softHyphen/>
              <w:t>րինման, ջեռուցման համակարգի իրա</w:t>
              <w:softHyphen/>
              <w:t xml:space="preserve">կանացման, տանիքի ամբողջական նորոգման նախագծանախա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67.1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67.1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18"/>
                <w:sz w:val="22"/>
                <w:szCs w:val="22"/>
                <w:lang w:eastAsia="en-US"/>
              </w:rPr>
              <w:t>Ապարանի ՀՓՋ, ք. Ապարան,Գայի փ. 17</w:t>
            </w:r>
            <w:r>
              <w:rPr>
                <w:rFonts w:cs="GHEA Mariam" w:ascii="GHEA Mariam" w:hAnsi="GHEA Mariam"/>
                <w:color w:val="000000"/>
                <w:spacing w:val="-18"/>
                <w:sz w:val="22"/>
                <w:szCs w:val="22"/>
                <w:lang w:val="hy-AM" w:eastAsia="en-US"/>
              </w:rPr>
              <w:t xml:space="preserve"> -</w:t>
            </w:r>
            <w:r>
              <w:rPr>
                <w:rFonts w:cs="GHEA Mariam" w:ascii="GHEA Mariam" w:hAnsi="GHEA Mariam"/>
                <w:color w:val="000000"/>
                <w:spacing w:val="-18"/>
                <w:sz w:val="22"/>
                <w:szCs w:val="22"/>
                <w:lang w:eastAsia="en-US"/>
              </w:rPr>
              <w:t xml:space="preserve"> շե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470 քմ մակերեսի ներքին հարդար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աշխատանքների,  փոխարինման, 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ջեռուց</w:t>
              <w:softHyphen/>
              <w:t>ման համակարգի իրականացման,  տանի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մբողջական նորոգման նախագծանա</w:t>
              <w:softHyphen/>
              <w:t>խա</w:t>
              <w:softHyphen/>
              <w:t>հաշվ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16.6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16.6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ագածի ՀՓՋ, Արագածոտնի մարզ, </w:t>
              <w:br/>
              <w:t xml:space="preserve">գ. Ծաղկահովիտ 1 փ. 2 տ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ի 530 քմ մակերեսի ներքին հարդարման աշխա</w:t>
              <w:softHyphen/>
              <w:t>տանքներ, դուռ-լուսամուտների փոխա</w:t>
              <w:softHyphen/>
              <w:t xml:space="preserve">րինում, ջեռուցման համակարգ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րա</w:t>
              <w:softHyphen/>
              <w:t>կա</w:t>
              <w:softHyphen/>
              <w:t>նացում, տանիքի ամբողջական 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6.2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6.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շտարակի ՀՓՋ, ք. Աշտարակ, Ղազար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արպեցու փ. 2 - շենքի 329.8 քմ մակերե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երքին հարդարման աշխատանքներ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ուռ-լուսամուտների փոխարինում, ջեռուց</w:t>
              <w:softHyphen/>
              <w:t>ման համակարգի իրականացում, տանի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մբողջական նորոգում նախա</w:t>
              <w:softHyphen/>
              <w:t>գծա</w:t>
              <w:softHyphen/>
              <w:t>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2.2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2.2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մավիրի ՀՓՋ, ք. Արմավիր,Չարենցի փ. 10 - շենքի 559.4 քմ մակերեսի ներքի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րդարման աշխատանքներ, դուռ-լուսա</w:t>
              <w:softHyphen/>
              <w:t>մուտների փոխարինում, ջեռուցման համա</w:t>
              <w:softHyphen/>
              <w:t>կարգի իրականացում, տանիքի ամբողջա</w:t>
              <w:softHyphen/>
              <w:t>կան նորոգում նախագծանախահաշվ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76.8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76.8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Էջմիածնի ՀՓՋ, ք.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Է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ջմիածին, Աթարբեկ</w:t>
              <w:softHyphen/>
              <w:t>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. 11 - շենքի 658.2 քմ մակերեսի ներքին հարդարման աշխատանքներ, դուռ-լուսամուտների փոխարինում, ջեռուցման համակարգի իրականացում, տանիքի ամբողջական 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63.5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63.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աղրամյանի ՀՓՋ, Արմավիրի մարզ, </w:t>
              <w:br/>
              <w:t>գ. Մյասնիկյան, Իսակովի փ. 19 - շենքի 82 քմ մակերեսի ներքին հարդարման աշխա</w:t>
              <w:softHyphen/>
              <w:t xml:space="preserve">տանքների,  դուռ-լուսամուտների փոխարինման, ջեռուցման համակարգի իրականացման,  տանիքի ամբողջական նորոգման նախագծանախա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5.3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5.3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մբարակի ՀՓՋ, ք. Ճամբարակ, Տիգ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եծի փ. 1 - շենքի 478 քմ մակերեսի ներ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 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հարդարման աշխատանքների,  դուռ-լու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</w:t>
              <w:softHyphen/>
              <w:t>մուտների փոխարինման, ջեռուցման համակարգի իրականացման,  տանիքի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2.1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2.1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արդենիսի ՀՓՋ, ք. Վարդենիս, Չարենց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. 64 – 247,2 քմ մակերեսով շենքի ներ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րդարման աշխատանքների,  ջեռու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կարգի իրականացման,  տանիք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մբողջական նորոգման նախագծանա</w:t>
              <w:softHyphen/>
              <w:t>խա</w:t>
              <w:softHyphen/>
              <w:t>հաշվ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6.5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6.5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Վանաձորի N 2 ՀՓՋ, ք. Վանաձոր, Վար</w:t>
              <w:softHyphen/>
              <w:t>դա</w:t>
              <w:softHyphen/>
              <w:t>նանց փ. 6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գ – 413,3 քմ մակերեսով շենքի ներ</w:t>
              <w:softHyphen/>
              <w:t>քին հարդարման աշխատանքների, ջեռուց</w:t>
              <w:softHyphen/>
              <w:softHyphen/>
              <w:t>ման համակարգի իրա</w:t>
              <w:softHyphen/>
              <w:t>կանացման, տանիք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ամբողջական նորոգ</w:t>
              <w:softHyphen/>
              <w:t>ման նախա</w:t>
              <w:softHyphen/>
              <w:t>գծ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</w:t>
              <w:softHyphen/>
              <w:t>խահաշվային փաս</w:t>
              <w:softHyphen/>
              <w:t xml:space="preserve">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8.2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8.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պ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կի ՀՓՋ, ք. Սպիտակ, Մուրա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ի փ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. 2 – 229,5 քմ մակերեսով  շենքի ներ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րդարման աշխատանքների, 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ջեռուց</w:t>
              <w:softHyphen/>
              <w:t>ման համակարգի իրականացման,  տ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քի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4.2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4.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ումանյանի ՀՓՋ, ք. Ալավերդի, Թուման</w:t>
              <w:softHyphen/>
              <w:t>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. - 553.4 քմ մակերեսով  շենքի ներքին հարդարման աշխատանքների, 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ջեռուցման համակարգի իրականա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,  </w:t>
            </w:r>
            <w:r>
              <w:rPr>
                <w:rFonts w:cs="GHEA Mariam" w:ascii="GHEA Mariam" w:hAnsi="GHEA Mariam"/>
                <w:color w:val="000000"/>
                <w:spacing w:val="-16"/>
                <w:sz w:val="22"/>
                <w:szCs w:val="22"/>
                <w:lang w:eastAsia="en-US"/>
              </w:rPr>
              <w:t>տանիքի ամբողջական նորոգման նախագծա</w:t>
              <w:softHyphen/>
              <w:t>նախահաշվայի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 xml:space="preserve"> փաստաթղթ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72.8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72.8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color w:val="000000"/>
                <w:spacing w:val="-16"/>
                <w:sz w:val="22"/>
                <w:szCs w:val="22"/>
                <w:lang w:eastAsia="en-US"/>
              </w:rPr>
              <w:t>Հրազդանի ՀՓՋ, ք. Հրազդան, Ռ. Միքայել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.13 - շենքի 214 քմ մակերեսի ներքին հարդարման աշխատանքների,  դուռ-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լուսամուտների փոխարինման, ջեռուց</w:t>
              <w:softHyphen/>
              <w:t>ման համակարգի իրականացման,  տանի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4.1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4.1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ղվարդի ՀՓՋ, ք. Եղվարդ, Սաֆարյան փ. 1-ին նրբ. - շենքի 164.5 քմ մակերեսի ներքին հարդարման աշխատանքների, 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դուռ-լուսամուտների փոխարինման, ջեռուց</w:t>
              <w:softHyphen/>
              <w:t>ման համակարգի իրականացման,  տանիք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ամբողջական նորոգման նախ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</w:t>
              <w:softHyphen/>
              <w:t>գծա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0.8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0.8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Չարենցավանի ՀՓՋ, ք. Չարենցավան, Հոկտեմբերյան փ. 2 - շենքի 403.6.8 քմ մակերեսի ներքին հարդար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շխա</w:t>
              <w:softHyphen/>
              <w:t>տանքների,  դուռ-լուսամուտների փոխա</w:t>
              <w:softHyphen/>
              <w:t>րին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, ջեռուցման համակարգի իրա</w:t>
              <w:softHyphen/>
              <w:t xml:space="preserve">կանացման,  տանիքի ամբողջական նորոգման նախագծանախա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1.9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1.9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րթիկի ՀՓՋ, ք. Արթիկ, Շահումյան փ.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5 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ենքի 364 քմ մակերեսի ներքին հար</w:t>
              <w:softHyphen/>
              <w:t>դար</w:t>
              <w:softHyphen/>
              <w:t>ման աշխատանքների,  դուռ-լուսամուտ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ոխարինման, ջեռուց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</w:t>
              <w:softHyphen/>
              <w:t>կարգի իրականացման,  տանիքի ամբող</w:t>
              <w:softHyphen/>
              <w:t>ջ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որոգման նախագծանա</w:t>
              <w:softHyphen/>
              <w:t>խա</w:t>
              <w:softHyphen/>
              <w:t xml:space="preserve">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45.2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45.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նիի ՀՓՋ, ք. Մարալիկ, Շահինյան փ.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3 - շե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379.5 քմ մակերեսի ներքին հար</w:t>
              <w:softHyphen/>
              <w:t>դարման աշխատանքների,  դուռ-լուսա</w:t>
              <w:softHyphen/>
              <w:t>մուտների փոխարինման, ջեռուցման համակարգի իրականացման,  տանիքի ամբողջական նորոգման նախագծա</w:t>
              <w:softHyphen/>
              <w:t>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5.6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5.6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իսի ՀՓՋ, ք. Գորիս, Բակունցի փ. 1 - շենքի 235.3 քմ մակերեսի ներքին հար</w:t>
              <w:softHyphen/>
              <w:t>դարման աշխատանքների,  դուռ-լուսա</w:t>
              <w:softHyphen/>
              <w:t>մուտների փոխարինման, ջեռուցման համակարգի իրականացման,  տանիքի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8.5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8.5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սիանի ՀՓՋ, ք. Սիսիան, Իսրայելյան փ. 6 - շենքի 480.6 քմ մակերեսի ներքին հարդարման աշխատանքների,  դուռ-լուսա</w:t>
              <w:softHyphen/>
              <w:t xml:space="preserve">մուտների փոխարինման,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ջեռուց</w:t>
              <w:softHyphen/>
              <w:t>ման համակարգի իրականացման,  տանի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3.3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3.3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eastAsia="en-US"/>
              </w:rPr>
              <w:t>Ագարակի  ՀՓՋ, ք. Ագարակ, Սայաթ-Նով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. 26 - շենքի 438.9 քմ մակերեսի ներքին հարդարման աշխատանքների,  դուռ-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լուսա</w:t>
              <w:softHyphen/>
              <w:t>մուտների փոխարինման, ջեռու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կարգի իրականացման,  տանիքի ամբողջական նորոգման նախագծա</w:t>
              <w:softHyphen/>
              <w:t>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5.6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5.6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ջարանի  ՀՓՋ, ք. Քաջարան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Լեռնա</w:t>
              <w:softHyphen/>
              <w:t>գործների փ.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22 - շենքի 534.65 քմ մակերե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երքին հարդարման աշխատանքների,  դուռ-լուսամուտների փոխարինման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ջեռուցման համակարգի իրականա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, 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նիքի ամբողջական նորոգման նախա</w:t>
              <w:softHyphen/>
              <w:t>գծանախահաշվ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60.1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60.1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երմուկի ՀՓՋ, ք. Ջերմուկ, Ձախ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փի </w:t>
              <w:br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. 1 բ. - շենքի 670.9 քմ մակերեսի ներ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րդարման աշխատանքների,  դուռ-լուսամուտների փոխարինման, 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ջեռուց</w:t>
              <w:softHyphen/>
              <w:t>ման համակարգի իրականացման,  տանի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1.9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1.9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այքի ՀՓՋ, ք. Վայք, Մյասնիկյան փ.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5 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շենքի 187.4 քմ մակերեսի ներքին հար</w:t>
              <w:softHyphen/>
              <w:t>դարման աշխատանքների,  դուռ-լուսա</w:t>
              <w:softHyphen/>
              <w:t>մուտների փոխարինման, ջեռուցման համակարգի իրականացման,  տանիքի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6.3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6.3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վուշի ՀՓՋ, ք. Բերդ, Թումանյան փ. 1 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շենքի 505.2 քմ մակերեսի ներքին հար</w:t>
              <w:softHyphen/>
              <w:t>դարման աշխատանքների,  դուռ-լուսա</w:t>
              <w:softHyphen/>
              <w:t>մուտների փոխարինման, ջեռուցման համակարգի իրականացման,  տանիքի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40.3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40.3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9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յեմբերյանի ՀՓՋ, ք. Նոյեմբերյան, Կամոյի փ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 - շենքի 333.9 քմ մակերեսի ներքին հարդարման աշխատանքների,  դուռ-լուսամուտների փոխարինման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ջեռուցման համակարգի իրականա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, 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տանիքի ամբողջական նորոգման նախա</w:t>
              <w:softHyphen/>
              <w:t>գծա</w:t>
              <w:softHyphen/>
              <w:t>նախահաշվային փաստաթղթերի կազմ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4.20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4.2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ԱԻՆ փրկարար ծառայության շենքայի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ապահովվածության բարելավու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25.6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25.6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Մարտունու ՀՓՋ ,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Սայաթ-Նովա 40 հասցե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2 x 6 մ չափով մեկ կցակառույց կայանա</w:t>
              <w:softHyphen/>
              <w:t>տեղ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ռուցման, ամբողջ շենք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ջեռուց</w:t>
              <w:softHyphen/>
              <w:t>ման իրականացման նախագծանախա</w:t>
              <w:softHyphen/>
              <w:t>հաշվ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41.7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41.7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Գավառի ՀՓՋ, Զոհված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զատա</w:t>
              <w:softHyphen/>
              <w:t>մար</w:t>
              <w:softHyphen/>
              <w:t>տիկ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5 հասցեի  12 x 6 մ չափով մեկ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ցա</w:t>
              <w:softHyphen/>
              <w:t>կառույց կայանատեղ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ռուցման, ա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ողջ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ենքի ջեռուցման իրականացման նախ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</w:t>
              <w:softHyphen/>
              <w:t xml:space="preserve">գծանախահաշվային փաստաթղթերի կազմ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83.8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83.8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 xml:space="preserve">           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ElmiraM</dc:creator>
  <dc:description/>
  <cp:keywords/>
  <dc:language>en-US</dc:language>
  <cp:lastModifiedBy>Edmond Davtyan</cp:lastModifiedBy>
  <cp:lastPrinted>2019-07-17T15:36:00Z</cp:lastPrinted>
  <dcterms:modified xsi:type="dcterms:W3CDTF">2019-08-05T07:49:00Z</dcterms:modified>
  <cp:revision>5</cp:revision>
  <dc:subject/>
  <dc:title>18 հուլիսի 2019 թվականի  N              - Ն</dc:title>
</cp:coreProperties>
</file>