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 xml:space="preserve">      Հավելված N 2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օգոստոս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989-Ն որոշման</w:t>
      </w:r>
    </w:p>
    <w:p>
      <w:pPr>
        <w:pStyle w:val="Normal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«ՀԱՅԱՍՏԱՆԻ ՀԱՆՐԱՊԵՏՈՒԹՅԱՆ 2019 ԹՎԱԿԱՆԻ ՊԵՏԱԿԱՆ ԲՅՈՒՋԵԻ ՄԱՍԻՆ» ՀԱՅԱՍՏԱՆԻ ՀԱՆՐԱՊԵՏՈՒԹՅԱՆ</w:t>
        <w:br/>
        <w:t>ՕՐԵՆՔԻ N 1 ՀԱՎԵԼՎԱԾԻ N 3 ԱՂՅՈՒՍԱԿՈՒՄ ԿԱՏԱՐՎՈՂ ՎԵՐԱԲԱՇԽՈՒՄԸ</w:t>
      </w:r>
    </w:p>
    <w:p>
      <w:pPr>
        <w:pStyle w:val="Normal"/>
        <w:jc w:val="center"/>
        <w:rPr>
          <w:rFonts w:ascii="GHEA Mariam" w:hAnsi="GHEA Mariam" w:cs="GHEA Mariam"/>
          <w:sz w:val="14"/>
          <w:lang w:eastAsia="en-US"/>
        </w:rPr>
      </w:pPr>
      <w:r>
        <w:rPr>
          <w:rFonts w:cs="GHEA Mariam" w:ascii="GHEA Mariam" w:hAnsi="GHEA Mariam"/>
          <w:sz w:val="14"/>
          <w:lang w:eastAsia="en-US"/>
        </w:rPr>
      </w:r>
    </w:p>
    <w:p>
      <w:pPr>
        <w:pStyle w:val="Normal"/>
        <w:jc w:val="right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  <w:lang w:eastAsia="en-US"/>
        </w:rPr>
        <w:t>(հազ. դրամ)</w:t>
      </w:r>
    </w:p>
    <w:tbl>
      <w:tblPr>
        <w:tblW w:w="1530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81"/>
        <w:gridCol w:w="6084"/>
        <w:gridCol w:w="1170"/>
        <w:gridCol w:w="1638"/>
        <w:gridCol w:w="1872"/>
        <w:gridCol w:w="1638"/>
        <w:gridCol w:w="1411"/>
      </w:tblGrid>
      <w:tr>
        <w:trPr>
          <w:trHeight w:val="57" w:hRule="atLeast"/>
        </w:trPr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48" w:hanging="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յուջետային գլխավոր կարգադրիչների, ծրագրերի, միջոցառումների և ուղղությունների անվանումները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48" w:hanging="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  <w:br/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57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48" w:hanging="0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48" w:hanging="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ընդամենը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48" w:hanging="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՝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48" w:hanging="0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48" w:hanging="0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48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կառուցման</w:t>
              <w:br/>
              <w:t>աշխատանքներ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48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երակառուցման,</w:t>
              <w:br/>
              <w:t>վերանորոգման և</w:t>
              <w:br/>
              <w:t>վերականգնման</w:t>
              <w:br/>
              <w:t>աշխատանքնե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48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խագծահե-</w:t>
              <w:br/>
              <w:t>տազոտական,</w:t>
              <w:br/>
              <w:t>գեոդեզիա-</w:t>
              <w:br/>
              <w:t>քարտեզագրա-</w:t>
              <w:br/>
              <w:t>կան աշխա-</w:t>
              <w:br/>
              <w:t>տանքներ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48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</w:t>
              <w:br/>
              <w:t>ֆինան-սական այլ ակտիվների</w:t>
              <w:br/>
              <w:t>ձեռքբերում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ԸՆԴԱՄԵՆԸ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99,082.0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9,082.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յդ թվում՝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ՀՀ ՏԱՐԱԾՔԱՅԻՆ ԿԱՌԱՎԱՐՄԱՆ ԵՎ ԵՆԹԱԿԱՌՈՒՑՎԱԾՔՆԵՐԻ ՆԱԽԱՐԱՐՈՒԹՅՈՒ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99,082.0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9,082.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4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1001</w:t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ետական նշանակության ավտոճանապարհների հիմնանորոգու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9,082.0)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9,082.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b/>
                <w:lang w:eastAsia="en-US"/>
              </w:rPr>
              <w:t>1. Միջպետական նշանակության ավտոճանապարհ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31,706.8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72,706.8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1,000.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1 Մ-2, Երևան-Երասխ-Գորիս-Մեղրի-Իրանի սահման կմ270+000-կմ277+000 հատվածի հիմնանորոգու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,500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,500.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lang w:eastAsia="en-US"/>
              </w:rPr>
              <w:t>1.2 Մ-2, Երևան-Երասխ-Գորիս-Մեղրի-Իրանի սահման կմ284+400-կմ289+100 հատվածի հիմնանորոգու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500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500.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3 Մ-2, Երևան-Երասխ-Գորիս-Մեղրի-Իրանի սահման կմ364+000 -կմ374+000 հատվածի հիմնանորոգու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,000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,000.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.4 Մ- 3, Թուրքիայի սահման-Մարգարա-Վանաձոր-Տաշիր-</w:t>
            </w:r>
            <w:r>
              <w:rPr>
                <w:rFonts w:cs="GHEA Mariam" w:ascii="GHEA Mariam" w:hAnsi="GHEA Mariam"/>
                <w:spacing w:val="-10"/>
                <w:lang w:eastAsia="en-US"/>
              </w:rPr>
              <w:t>Վրաս-տանի սահման կմ45+300-կմ53+000 հատվածի հիմնանորոգու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500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500.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1.5 Մ- 3, Թուրքիայի սահման-Մարգարա-Վանաձոր-Տաշիր-Վրաստանի սահման կմ72+000-կմ75+500 հատվածի հիմնանորոգու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500.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500.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 xml:space="preserve">1.1.2  Մ-2, Երևան-Երասխ-Գորիս-Մեղրի-Իրանի սահման կմ126+100-կմ131+500 հատվածի հիմնանորոգում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72,706.8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72,706.8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b/>
                <w:b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10"/>
                <w:lang w:eastAsia="en-US"/>
              </w:rPr>
              <w:t>2. Հանրապետական նշանակության ավտոճանապարհ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3,182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3,182.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ab/>
              <w:t>այդ թվում`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 xml:space="preserve">2.3 Հ8, Երևան-Արտաշատ-Այգեվան կմ 26+400 - կմ 30+000 հատվածի հիմնանորոգում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000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000.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 xml:space="preserve">2.4 Հ8, Երևան-Արտաշատ-Այգեվան կմ 33+500 - կմ 42+600 հատվածի հիմնանորոգում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,000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,000.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2.7 Հ31, /Մ-1/ - Վարդաղբյուր - Տաշիր - /Մ-3/ ավտոճանապարհի կմ35+300 - կմ45+300 հատվածի հիմնանորոգու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000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000.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2.8 Հ34, Մ3-Ստեփանավան-Պրիվոլնոյե-Վրաստանի սահման</w:t>
            </w:r>
          </w:p>
          <w:p>
            <w:pPr>
              <w:pStyle w:val="Normal"/>
              <w:spacing w:lineRule="auto" w:line="228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1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10"/>
                <w:lang w:eastAsia="en-US"/>
              </w:rPr>
              <w:t>կմ 5+000 - կմ 18+000 հատվածի հիմնանորոգու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,000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,000.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2.14 Հ-53, Մ-4 - Սեմյոնովկա - Մ-4 հանրապետական նշանակության ավտոճանապարհի անցանելիության բարելավու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182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182.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b/>
                <w:b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10"/>
                <w:lang w:eastAsia="en-US"/>
              </w:rPr>
              <w:t>3. Մարզային նշանակության ավտոճանապարհ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8,524.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3,624.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,900.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ab/>
              <w:t>այդ թվում՝</w:t>
              <w:tab/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1.3.7 ՀՀ Տավուշի մարզի Նորաշեն-Չորաթան ճանապարհից դեպի ձեռնոցի գործարան տանող ճանապարհ. կմ0+000-կմ0+418.6 հատված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3,624.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3,624.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3.6 Տ-1-39, /Մ-1/ - Կաթնաղբյուր - Շղարշիկ - Եղնիկ - (Տ-1-17) ավտոճանապարհի կմ6+900 - կմ10+800 հատվածի հիմնանորոգու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200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200.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3.7 Տ-1-54, Մ3-Սիփան-Սպիտակի լեռնանցք ավտոճանապարհի կմ0+000 - կմ3+800 հատվածի հիմնանորոգու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000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000.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3.8 Տ-1-55, /Տ-1-54/-Ավշեն ավտոճանապարհի կմ 0+000 - կմ 2+300 հատվածի հիմնանորոգու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500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500.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3.9 Տ-5-57, /Հ-33/ (Լոռի Բերդ)- Լեջան-/Հ-33/ կմ0+000-կմ3+800 հատվածի հիմնանորոգու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200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200.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</w:tr>
    </w:tbl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ab/>
        <w:t xml:space="preserve">  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>
          <w:rFonts w:ascii="GHEA Mariam" w:hAnsi="GHEA Mariam" w:cs="Sylfaen"/>
          <w:spacing w:val="-8"/>
          <w:szCs w:val="22"/>
        </w:rPr>
      </w:pPr>
      <w:r>
        <w:rPr>
          <w:rFonts w:cs="Sylfaen" w:ascii="GHEA Mariam" w:hAnsi="GHEA Mariam"/>
          <w:spacing w:val="-8"/>
          <w:szCs w:val="22"/>
        </w:rPr>
        <w:tab/>
        <w:tab/>
        <w:t>ՂԵԿԱՎԱՐԻ ՏԵՂԱԿԱԼ</w:t>
        <w:tab/>
        <w:tab/>
        <w:tab/>
        <w:tab/>
        <w:tab/>
        <w:tab/>
        <w:tab/>
        <w:tab/>
        <w:tab/>
        <w:tab/>
      </w:r>
      <w:r>
        <w:rPr>
          <w:rFonts w:cs="Arial Armenian" w:ascii="GHEA Mariam" w:hAnsi="GHEA Mariam"/>
          <w:szCs w:val="22"/>
        </w:rPr>
        <w:t>Ծ</w:t>
      </w:r>
      <w:r>
        <w:rPr>
          <w:rFonts w:cs="Arial Armenian" w:ascii="GHEA Mariam" w:hAnsi="GHEA Mariam"/>
          <w:spacing w:val="-8"/>
          <w:szCs w:val="22"/>
          <w:lang w:val="af-ZA"/>
        </w:rPr>
        <w:t>.  ՍՈՂՈՄՈՆՅԱՆ</w:t>
      </w:r>
    </w:p>
    <w:p>
      <w:pPr>
        <w:pStyle w:val="Mechtex"/>
        <w:rPr>
          <w:rFonts w:ascii="Sylfaen" w:hAnsi="Sylfaen" w:cs="Sylfaen"/>
          <w:spacing w:val="-8"/>
          <w:szCs w:val="22"/>
        </w:rPr>
      </w:pPr>
      <w:r>
        <w:rPr>
          <w:rFonts w:cs="Sylfaen" w:ascii="Sylfaen" w:hAnsi="Sylfaen"/>
          <w:spacing w:val="-8"/>
          <w:szCs w:val="22"/>
        </w:rPr>
      </w:r>
    </w:p>
    <w:sectPr>
      <w:type w:val="nextPage"/>
      <w:pgSz w:orient="landscape" w:w="16838" w:h="11906"/>
      <w:pgMar w:left="1021" w:right="1440" w:gutter="0" w:header="0" w:top="1440" w:footer="0" w:bottom="12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34:00Z</dcterms:created>
  <dc:creator>HasmikH</dc:creator>
  <dc:description/>
  <cp:keywords/>
  <dc:language>en-US</dc:language>
  <cp:lastModifiedBy>Vahagn Karamyan</cp:lastModifiedBy>
  <cp:lastPrinted>2019-08-09T12:06:00Z</cp:lastPrinted>
  <dcterms:modified xsi:type="dcterms:W3CDTF">2019-08-13T05:34:00Z</dcterms:modified>
  <cp:revision>2</cp:revision>
  <dc:subject/>
  <dc:title>1 օգոստոսի  2019 թվականի  N              - Ն</dc:title>
</cp:coreProperties>
</file>