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984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48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8010"/>
        <w:gridCol w:w="1660"/>
        <w:gridCol w:w="1800"/>
      </w:tblGrid>
      <w:tr>
        <w:trPr>
          <w:trHeight w:val="870" w:hRule="atLeast"/>
        </w:trPr>
        <w:tc>
          <w:tcPr>
            <w:tcW w:w="1488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27-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N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15-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N 11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11.1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ՀԱՎԵԼՎԱԾ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N 11.20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11.1.20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ԱՂՅՈՒՍԱԿՆ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ենթակառուցվածքների 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49 </w:t>
            </w:r>
          </w:p>
        </w:tc>
        <w:tc>
          <w:tcPr>
            <w:tcW w:w="1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Ճանապարհային ցանցի բարելավում </w:t>
            </w:r>
          </w:p>
        </w:tc>
      </w:tr>
      <w:tr>
        <w:trPr>
          <w:trHeight w:val="34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49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վտոմոբիլային ճանապարհների ցանցի հսկողություն՝ ուսումնասիրություններ և փորձաքննություններ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պետական և հանրապետական նշանակության ավտոմոբիլային ճանապարհների, ինժեներական կառույցների նպատակային օգտագործման, պահպանման, տեխնիկական չափանիշների ստուգման և աշխատանքների արդյունքների ընդունման</w:t>
            </w: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iCs/>
                <w:sz w:val="22"/>
                <w:szCs w:val="22"/>
                <w:lang w:eastAsia="en-US"/>
              </w:rPr>
              <w:t>ծառայություններ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Երթևեկության ինտենսիվության չափումներ` հաշվեկետեր (հատ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Երթևեկության ինտենսիվության չափումներ` այցելություններ (հատ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նշանակության ավտոմոբիլային ճանապարհների առանձին հատվածների ծածկի միջազգային անհարթության ինդեքսի մշտադիտարկում (կիլոմետր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ծկի միջազգային անհարթության ինդեքսով մշտադիտարկված հատվածների կշիռը ընդհանուր ճանապարհային ցանցում (տոկոս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150.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49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պետական և հանրապետական նշանակության ավտոճանապարհների պահպանման և անվտանգ երթևեկության ծառայություններ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ողային պաստառի, երթևեկելի մասի, արհեստական կառույցների և կահավորման տարրերի նորմատիվ մակարդակում պահպանում և շահագործ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ուն, մրցութային կարգով ընտրված կազմակերպություններ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արբերական պահպանման/ միջին նորոգման ենթակա ճանապարհների երկարությունը (կիլոմետր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մառային պահպանման ենթակա ավտոճանապարհների ընդհանուր երկարությունը (ոչ կուտակային ցուցանիշ, կիլոմետր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Ձմեռային  պահպանման ենթակա ավտոճանապարհների ընդհանուր երկարությունը (ոչ կուտակային ցուցանիշ, կիլոմետր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ետաղական արգելափակոցների պահպանման և վնասված  հատվածների վերականգնման ընդհանուր երկարությունը (ոչ կուտակային  ցուցանիշ, կիլոմետր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Ընդհանուր օգտագործման ավտոմոբիլային ճանապարհների վրա գտնվող և առանձին պահպանման հանձնվող տրանսպորտային օբյեկտների ընթացիկ պահպանում (ոչ կուտակային ցուցանիշ, հատ), այդ թվում՝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մուրջներ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Թունելներ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ավարար պահպանության մակարդակով ճանապարհների տեսակարար կշիռը տվյալ կարգի ճանապարհների նկատմամբ (տոկոս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պասարկման միջին կշռված տոկոսը (տոկոս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150.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5:00Z</dcterms:created>
  <dc:creator>Elmira Mnatsakanyan</dc:creator>
  <dc:description/>
  <cp:keywords/>
  <dc:language>en-US</dc:language>
  <cp:lastModifiedBy>Vahagn Karamyan</cp:lastModifiedBy>
  <cp:lastPrinted>2019-08-02T16:41:00Z</cp:lastPrinted>
  <dcterms:modified xsi:type="dcterms:W3CDTF">2019-08-13T05:15:00Z</dcterms:modified>
  <cp:revision>2</cp:revision>
  <dc:subject/>
  <dc:title/>
</cp:coreProperties>
</file>