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1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984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45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095"/>
        <w:gridCol w:w="1990"/>
        <w:gridCol w:w="1800"/>
      </w:tblGrid>
      <w:tr>
        <w:trPr>
          <w:trHeight w:val="1065" w:hRule="atLeast"/>
        </w:trPr>
        <w:tc>
          <w:tcPr>
            <w:tcW w:w="145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27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 1515-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 5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2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շված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են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շան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իսկ</w:t>
            </w: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նվազեցում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>փակագծ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1002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Տրանսպորտային օբյեկտների հիմնանորոգում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տարածքային կառավարման և ենթակառուցվածքների  նախարարությու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-3, Մարգարա-Վանաձոր-Տաշիր-Վրաստանի սահման կ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3+850 հատվածում կամրջի վերանորոգում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,564.9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- 4, Երևան-Սևան-Իջևան-Ադրբեջանի սահման կմ 103+100 հատվածի վթարված կամրջի վերականգնում (ք. Դիլիջան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849.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-6,  Հ-2-Եղվարդի տր. հանգույց-Մ-1 վթարային տր. hանգույցի հիմնանորոգ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2,414.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4:00Z</dcterms:created>
  <dc:creator>Elmira Mnatsakanyan</dc:creator>
  <dc:description/>
  <cp:keywords/>
  <dc:language>en-US</dc:language>
  <cp:lastModifiedBy>Vahagn Karamyan</cp:lastModifiedBy>
  <cp:lastPrinted>2019-08-02T16:41:00Z</cp:lastPrinted>
  <dcterms:modified xsi:type="dcterms:W3CDTF">2019-08-13T05:14:00Z</dcterms:modified>
  <cp:revision>2</cp:revision>
  <dc:subject/>
  <dc:title/>
</cp:coreProperties>
</file>