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8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635"/>
        <w:gridCol w:w="1755"/>
        <w:gridCol w:w="1710"/>
      </w:tblGrid>
      <w:tr>
        <w:trPr>
          <w:trHeight w:val="1635" w:hRule="atLeast"/>
        </w:trPr>
        <w:tc>
          <w:tcPr>
            <w:tcW w:w="14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 ՀԱՎԵԼՎԱԾԻ 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  ԱՂՅՈՒՍԱԿՈՒՄ ԿԱՏԱՐՎՈՂ ՎԵՐԱԲԱՇԽՈՒՄԸ ԵՎ ՀԱՅԱՍՏԱՆԻ ՀԱՆՐԱՊԵՏՈՒԹՅԱՆ ԿԱՌԱՎԱՐՈՒԹՅԱՆ 2018 ԹՎԱԿԱՆԻ ԴԵԿՏԵՄԲԵՐԻ 27-Ի N 1515-Ն ՈՐՈՇՄԱՆ N 5 ՀԱՎԵԼՎԱԾԻ 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 ԱՂՅՈՒՍԱԿ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 և անվտանգ երթևեկության ապահովու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Ճանապարհների ծածկի որակի և փոխադրումների արդյունավետության բարելա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ճանապարհների վիճակով պայմանավորված պատահարների նվազու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150.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ոբիլային ճանապարհների ցանցի հսկողություն՝ ուսումնասիրություններ և փորձաքննություննե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մոբիլային ճանապարհների ինժեներական կառույցների նպատակային 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ահպան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խնիկական չափանիշների ստուգման և աշխատանքների արդյունքների ընդունմա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ծառայությու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նե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ողային պաստառ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երթևեկելի մա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արհեստական կառույցների և կահավո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արրերի նորմատիվ մակարդակում պահպանում և շահագործու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3:00Z</dcterms:created>
  <dc:creator>Elmira Mnatsakanyan</dc:creator>
  <dc:description/>
  <cp:keywords/>
  <dc:language>en-US</dc:language>
  <cp:lastModifiedBy>Vahagn Karamyan</cp:lastModifiedBy>
  <cp:lastPrinted>2019-08-02T16:41:00Z</cp:lastPrinted>
  <dcterms:modified xsi:type="dcterms:W3CDTF">2019-08-13T05:13:00Z</dcterms:modified>
  <cp:revision>2</cp:revision>
  <dc:subject/>
  <dc:title/>
</cp:coreProperties>
</file>