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հուլիսի 1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92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NN 3 ԵՎ 4 ՀԱՎԵԼՎԱԾՆԵՐՈՒՄ  ԿԱՏԱՐՎՈՂ  ՓՈՓՈԽՈՒԹՅՈՒՆՆԵՐԸ ԵՎ ԼՐԱՑՈՒՄՆԵՐԸ</w:t>
      </w:r>
    </w:p>
    <w:p>
      <w:pPr>
        <w:pStyle w:val="Normal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 </w:t>
      </w:r>
      <w:r>
        <w:rPr>
          <w:rFonts w:eastAsia="Calibri" w:cs="Sylfaen" w:ascii="GHEA Mariam" w:hAnsi="GHEA Mariam"/>
          <w:sz w:val="22"/>
          <w:szCs w:val="22"/>
          <w:lang w:val="af-ZA" w:eastAsia="en-US"/>
        </w:rPr>
        <w:t>(հազ. դրամ)</w:t>
      </w:r>
    </w:p>
    <w:tbl>
      <w:tblPr>
        <w:tblW w:w="150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4"/>
        <w:gridCol w:w="624"/>
        <w:gridCol w:w="780"/>
        <w:gridCol w:w="1014"/>
        <w:gridCol w:w="7644"/>
        <w:gridCol w:w="1794"/>
        <w:gridCol w:w="1805"/>
      </w:tblGrid>
      <w:tr>
        <w:trPr>
          <w:trHeight w:val="5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նական դասիչ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ն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517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ԾԱԽՍԵՐ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ՆԳԻՍՏ, ՄՇԱԿՈՒՅԹ ԵՎ ԿՐՈ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9,696.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696.7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ոնական և հասարակական այլ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696.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696.7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իտասարդական ծրագր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696.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696.7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Երիտասարդության ծրագի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696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696.7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իտասարդական պետական քաղաքականությանն ուղղված ծրագրեր և միջոցառում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768.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768.8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768.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768.8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Ընդհանուր բնույթի այլ ծառայությ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768.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768.8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ԱՇՆՈՐՀ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000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000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9,000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000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000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000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ՊԱՍՏՆԵՐ ԵՎ ԿԵՆՍԱԹՈՇԱԿ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43.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43.9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43.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43.9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Այլ նպաստներ բյուջեից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43.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43.9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երիտասարդական հիմնադրամի պահպ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ԱՇՆՈՐՀ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Այլ ընթացիկ դրամաշնորհ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509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              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rFonts w:ascii="Arial Armenian" w:hAnsi="Arial Armenian" w:cs="Arial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1:00Z</dcterms:created>
  <dc:creator>HasmikH</dc:creator>
  <dc:description/>
  <cp:keywords/>
  <dc:language>en-US</dc:language>
  <cp:lastModifiedBy>Vahagn Karamyan</cp:lastModifiedBy>
  <cp:lastPrinted>2019-07-22T17:15:00Z</cp:lastPrinted>
  <dcterms:modified xsi:type="dcterms:W3CDTF">2019-07-29T08:41:00Z</dcterms:modified>
  <cp:revision>2</cp:revision>
  <dc:subject/>
  <dc:title>18 հուլիսի  2019 թվականի  N              - Ն</dc:title>
</cp:coreProperties>
</file>