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 xml:space="preserve">    Հավելված N 2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szCs w:val="22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հուլիսի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87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N 3 ԵՎ 4 ՀԱՎԵԼՎԱԾՆԵՐ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>(հազ. դրամ)</w:t>
      </w:r>
    </w:p>
    <w:tbl>
      <w:tblPr>
        <w:tblW w:w="145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4"/>
        <w:gridCol w:w="624"/>
        <w:gridCol w:w="936"/>
        <w:gridCol w:w="936"/>
        <w:gridCol w:w="7226"/>
        <w:gridCol w:w="1822"/>
        <w:gridCol w:w="1716"/>
      </w:tblGrid>
      <w:tr>
        <w:trPr>
          <w:trHeight w:val="1083" w:hRule="atLeast"/>
        </w:trPr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նական դասիչ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, բյուջետային ծախսերի տնտեսագիտական հոդվածների անվանումները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40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43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ԻՄՆԱԿԱՆ ԲԱԺԻՆՆԵՐԻՆ ՉԴԱՍՎՈՂ ՊԱՀՈՒՍՏԱՅԻՆ ՖՈՆԴԵՐ                                                                     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կառավարության պահուստային ֆոնդ                   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կառավարության պահուստային ֆոնդ                   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ՀՀ կառավարության պահուստային ֆոնդ                         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ԸՆԴՀԱՆՈՒՐ ԲՆՈՒՅԹԻ ՀԱՆՐԱՅԻՆ ԾԱՌԱՅՈՒԹՅՈՒՆՆԵՐ                               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96,4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96,40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Օրենսդիր և գործադիր մարմիններ, պետական կառավարում, ֆինանսա</w:t>
              <w:softHyphen/>
              <w:t>կան և հարկաբյուջետային հարաբերություններ, արտաքին հարաբերություն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96,4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96,40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ab/>
              <w:t>այդ թվում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և հարկաբյուջետային հարաբերություններ                                  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96,4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96,40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ծառայություննե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0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7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ցիզային դրոշմանիշերի ձեռքբերու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0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 ըստ կատարողների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0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0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րկային և մաքսային ծառայություննե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36,4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36,40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րոշմապիտակների ձեռքբերու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36,4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36,40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 ըստ կատարողների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36,4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36,40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36,4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36,4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pacing w:val="-2"/>
          <w:sz w:val="22"/>
          <w:szCs w:val="22"/>
          <w:lang w:val="hy-AM"/>
        </w:rPr>
      </w:pPr>
      <w:r>
        <w:rPr>
          <w:rFonts w:cs="Sylfaen" w:ascii="Sylfaen" w:hAnsi="Sylfaen"/>
          <w:spacing w:val="-2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spacing w:val="-2"/>
          <w:sz w:val="22"/>
          <w:szCs w:val="22"/>
          <w:lang w:val="hy-AM"/>
        </w:rPr>
      </w:pPr>
      <w:r>
        <w:rPr>
          <w:rFonts w:cs="Sylfaen" w:ascii="Sylfaen" w:hAnsi="Sylfaen"/>
          <w:spacing w:val="-2"/>
          <w:sz w:val="22"/>
          <w:szCs w:val="22"/>
          <w:lang w:val="hy-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  <w:lang w:val="hy-AM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ԱՇԽԱՏԱԿԱԶՄԻ</w:t>
      </w:r>
    </w:p>
    <w:p>
      <w:pPr>
        <w:pStyle w:val="Normal"/>
        <w:spacing w:lineRule="auto" w:line="360"/>
        <w:rPr/>
      </w:pPr>
      <w:r>
        <w:rPr>
          <w:rFonts w:cs="Sylfaen" w:ascii="GHEA Mariam" w:hAnsi="GHEA Mariam"/>
          <w:spacing w:val="-8"/>
          <w:szCs w:val="22"/>
          <w:lang w:val="hy-AM"/>
        </w:rPr>
        <w:tab/>
        <w:tab/>
        <w:tab/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 w:val="22"/>
          <w:szCs w:val="22"/>
          <w:lang w:val="hy-AM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>Ն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4:00Z</dcterms:created>
  <dc:creator>HasmikH</dc:creator>
  <dc:description/>
  <cp:keywords/>
  <dc:language>en-US</dc:language>
  <cp:lastModifiedBy>Hayk Engoyan</cp:lastModifiedBy>
  <dcterms:modified xsi:type="dcterms:W3CDTF">2019-07-22T10:22:00Z</dcterms:modified>
  <cp:revision>5</cp:revision>
  <dc:subject/>
  <dc:title>11 հուլիսի  2019 թվականի  N              - Ն</dc:title>
</cp:coreProperties>
</file>