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 866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 N 9 ՀԱՎԵԼՎԱԾԻ ՑԱՆ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eastAsia="en-US"/>
        </w:rPr>
      </w:r>
    </w:p>
    <w:tbl>
      <w:tblPr>
        <w:tblW w:w="137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28"/>
        <w:gridCol w:w="884"/>
        <w:gridCol w:w="957"/>
        <w:gridCol w:w="1170"/>
        <w:gridCol w:w="8822"/>
      </w:tblGrid>
      <w:tr>
        <w:trPr>
          <w:trHeight w:val="802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հատկացումների գլխավոր կարգադրիչների, ծրագրերի, միջոցառումների և միջոցառումներն իրականացնող պետական մարմինների անվանումները </w:t>
            </w:r>
          </w:p>
        </w:tc>
      </w:tr>
      <w:tr>
        <w:trPr>
          <w:trHeight w:val="1533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նակարգ (լրիվ)  ընդհանուր կրթություն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8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նակարգ հատուկ հանրակրթ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4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</w:r>
      <w:r>
        <w:rPr>
          <w:rFonts w:cs="Sylfaen" w:ascii="GHEA Mariam" w:hAnsi="GHEA Mariam"/>
          <w:spacing w:val="-8"/>
          <w:sz w:val="22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9:00Z</dcterms:modified>
  <cp:revision>7</cp:revision>
  <dc:subject/>
  <dc:title>27 հունիսի  2019 թվականի  N              - Ն</dc:title>
</cp:coreProperties>
</file>