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 xml:space="preserve">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szCs w:val="22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լիսի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87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2018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ԹՎԱԿԱՆԻ ԴԵԿՏԵՄԲԵՐԻ 27-Ի N 1515-Ն ՈՐՈՇՄ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hy-AM" w:eastAsia="en-US"/>
        </w:rPr>
        <w:t>NN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val="hy-AM" w:eastAsia="en-US"/>
        </w:rPr>
        <w:t>11 ԵՎ 11.1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val="hy-AM" w:eastAsia="en-US"/>
        </w:rPr>
        <w:t>ՀԱՎԵԼՎԱԾՆԵՐԻ  N11.31 ԵՎ N11.1.33 ԱՂՅՈՒՍԱԿՆԵՐ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պետական եկամուտների կոմիտե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spacing w:val="-2"/>
          <w:lang w:eastAsia="en-US"/>
        </w:rPr>
      </w:pPr>
      <w:r>
        <w:rPr>
          <w:rFonts w:cs="GHEA Mariam" w:ascii="GHEA Mariam" w:hAnsi="GHEA Mariam"/>
          <w:b/>
          <w:spacing w:val="-2"/>
          <w:lang w:eastAsia="en-US"/>
        </w:rPr>
        <w:t>ՄԱՍ 2. ՊԵՏԱԿԱՆ ՄԱՐՄՆԻ ԳԾՈՎ ԱՐԴՅՈՒՆՔԱՅԻՆ (ԿԱՏԱՐՈՂԱԿԱՆ) ՑՈՒՑԱՆԻՇՆԵՐԸ</w:t>
      </w:r>
    </w:p>
    <w:tbl>
      <w:tblPr>
        <w:tblW w:w="143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1620"/>
        <w:gridCol w:w="1780"/>
      </w:tblGrid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ցիզային դրոշմանիշերի ձեռքբեր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-ում արտադրվող և ներմուծվող ալկոհոլային խմիչքների, ծխախոտի արտադրանքի դրոշմավորման համար ակցիզային դրոշմանիշերի ձեռքբեր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խախոտի արտադրանքի դրոշմանիշերի ձեռքբերումնե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ր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 քանակ, հազար 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երը (հազ. դրա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ոշմապիտակների ձեռքբեր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-ում արտադրվող և ներմուծվող որոշակի ապրանքների համար դրոշմապիտակների ձեռքբեր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եռքբերված դրոշմապիտակների քանակ, հազար 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00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եր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ցիզային դրոշմանիշերի ձեռքբեր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-ում արտադրվող և ներմուծվող ալկոհոլային խմիչքների, ծխախոտի արտադրանքի դրոշմավորման համար ակցիզային դրոշմանիշերի ձեռքբեր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խախոտի արտադրանքի դրոշմանիշերի ձեռքբերումների քանակ, հազար 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եր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ոշմապիտակների ձեռքբեր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-ում արտադրվող և ներմուծվող որոշակի ապրանքների համար դրոշմապիտակների ձեռքբեր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եռքբերված դրոշմապիտակների քանակ, հազար 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00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եր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  <w:tab/>
        <w:tab/>
        <w:tab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Ն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ՅԱ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087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HasmikH</dc:creator>
  <dc:description/>
  <cp:keywords/>
  <dc:language>en-US</dc:language>
  <cp:lastModifiedBy>Hayk Engoyan</cp:lastModifiedBy>
  <dcterms:modified xsi:type="dcterms:W3CDTF">2019-07-22T05:36:00Z</dcterms:modified>
  <cp:revision>4</cp:revision>
  <dc:subject/>
  <dc:title>11 հուլիսի  2019 թվականի  N              - Ն</dc:title>
</cp:coreProperties>
</file>