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հունիսի 2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866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  <w:t xml:space="preserve">ՀԱՅԱՍՏԱՆԻ ՀԱՆՐԱՊԵՏՈՒԹՅԱՆ ԿԱՌԱՎԱՐՈՒԹՅԱՆ 2018 ԹՎԱԿԱՆԻ ԴԵԿՏԵՄԲԵՐԻ 27-Ի </w:t>
      </w:r>
      <w:r>
        <w:rPr>
          <w:rFonts w:cs="GHEA Mariam" w:ascii="GHEA Mariam" w:hAnsi="GHEA Mariam"/>
          <w:bCs/>
          <w:color w:val="000000"/>
          <w:spacing w:val="-8"/>
          <w:lang w:eastAsia="en-US"/>
        </w:rPr>
        <w:t>N</w:t>
      </w:r>
      <w:r>
        <w:rPr>
          <w:rFonts w:cs="Sylfaen" w:ascii="GHEA Mariam" w:hAnsi="GHEA Mariam"/>
          <w:spacing w:val="-8"/>
          <w:sz w:val="20"/>
        </w:rPr>
        <w:t xml:space="preserve"> 1515-Ն ՈՐՈՇՄԱՆ N 11.1 ՀԱՎԵԼՎԱԾԻ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NN 11.1.66, 11.1.16 ԵՎ 11.1.8  ԱՂՅՈՒՍԱԿՆԵՐՈՒՄ ԿԱՏԱՐՎՈՂ ՓՈՓՈԽՈՒԹՅՈՒՆՆԵՐԸ ԵՎ  ԼՐԱՑՈՒՄՆԵՐԸ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tbl>
      <w:tblPr>
        <w:tblW w:w="144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520"/>
        <w:gridCol w:w="1700"/>
        <w:gridCol w:w="1840"/>
      </w:tblGrid>
      <w:tr>
        <w:trPr>
          <w:trHeight w:val="95" w:hRule="atLeast"/>
        </w:trPr>
        <w:tc>
          <w:tcPr>
            <w:tcW w:w="144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  կառավարություն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9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Կրթության որակի ապահովու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9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62979.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7469.1)</w:t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  կրթության և գիտության նախարարություն 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9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ամընդհանուր ներառական կրթության համակարգի ներդրում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9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0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8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նկավարժահոգեբանական աջակցության ծառայություններ և կրթության առանձնահատուկ պայմանների կարիք ունեցող երեխաների կրթության  կազմակերպմանն օժանդակող միջոցառումնե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Երեխաների առանձնահատուկ պայմանների կարիքի բացահայտում և գնահատում, կրթության աջակցության ծառայությունների իրականացում և կրթության կազմակերպման համար նախատեսված ծրագրերի, ձեռնարկների, այլ ուսումնական նյութերի մշակում, հրատարակում և ձեռքբերու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Մասնագիտացված կազմակերպություննե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նկավարժահոգեբանական աջակցության կենտրոնների թիվը, հատ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.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.0)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Կրթության առանձնահատուկ պայմանների կարիքի բացահայտման համար գնահատվող երեխաների թիվը, երեխա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նկավարժահոգեբանական աջակցության ծառայություններ ստացող երեխաների թիվը, երեխա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Կրթության առանձնահատուկ պայմանների կարիք ունեցող երեխաների կրթության կազմակերպման համար նյութերի մշակում, հրատարակում և ձեռքբերում (անվանաքանակ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86809.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6638.4)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անրակրթության ծրագիր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Տարրական ընդհանուր հանրակրթություն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արտադիր կրթության երկրորդ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Հ ԿԳՆ-ի ենթակայության հանրակրթական դպրոցնե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Տարրական ընդհանուր կրթության դասարանների սովորողների թիվը, մար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70.0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603.7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իմնական ընդհանուր հանրակրթություն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արտադիր կրթության երկրորդ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Հ ԿԳՆ-ի ենթակայության հանրակրթական ուսումնական հաստատություններ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իմնական ընդհանուր կրթության դասարանների սովորողների թիվը, մար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0.0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7093.8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Տարրական հատուկ հանրակրթություն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արտադիր կրթության առաջին մակարդակում սովորողների ընդգրկվածության և գրագիտության ապահովու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Հ ԿԳՆ-ի ենթակայության հատուկ կրթություն իրականացնող ուսումնական հաստատություննե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Սովորողների թիվը, մար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75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71.0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5486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4608.1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իմնական հատուկ հանրակրթություն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արտադիր կրթության երկրորդ մակարդակում սովորողների ընդգրկվածության և գրագիտության ապահովում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Հ ԿԳՆ-ի ենթակայության հատուկ կրթություն իրականացնող ուսումնական հաստատություններ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Սովորողների թիվը, մար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28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86.0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66724.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80310.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իջնակարգ հատուկ կրթություն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արտադիր կրթության երրորդ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Հ ԿԳՆ-ի ենթակայության հատուկ կրթություն իրականացնող ուսումնական հաստատություննե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Սովորողների թիվը, մար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68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36.0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63420.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491.6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4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 տարածքային կառավարման և զարգացման նախարարություն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անրակրթության ծրագի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1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՝  փակագծերում)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Տարրական հատուկ հանրակրթություն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արտադիր կրթության առաջին մակարդակում սովորողների ընդգրկվածության և գրագիտության ապահովում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Երևանի քաղաքապետարանի ենթակայության հատուկ կրթություն իրականացնող ուսումնական հաստատություններ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Սովորողների թիվը, մարդ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3294.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8049.9)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՝  փակագծերում)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իմնական հատուկ հանրակրթություն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արտադիր կրթության երկրորդ մակարդակում սովորողների ընդգրկվածության և գրագիտության ապահովում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Երևանի քաղաքապետարանի ենթակայության հատուկ կրթություն իրականացնող ուսումնական հաստատություններ 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Սովորողների թիվը, մարդ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1778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032.7)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իջնակարգ հատուկ կրթություն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արտադիր կրթության երրորդ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Երևանի քաղաքապետարանի ենթակայության հատուկ կրթություն իրականացնող ուսումնական հաստատություններ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Սովորողների թիվը, մարդ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082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082.6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GHEA Mariam" w:hAnsi="GHEA Mariam" w:cs="GHEA Mariam"/>
          <w:spacing w:val="-2"/>
          <w:sz w:val="24"/>
          <w:szCs w:val="22"/>
        </w:rPr>
      </w:pP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9:00Z</dcterms:created>
  <dc:creator>HasmikH</dc:creator>
  <dc:description/>
  <cp:keywords/>
  <dc:language>en-US</dc:language>
  <cp:lastModifiedBy>Hayk Engoyan</cp:lastModifiedBy>
  <cp:lastPrinted>2019-07-15T13:26:00Z</cp:lastPrinted>
  <dcterms:modified xsi:type="dcterms:W3CDTF">2019-07-16T08:28:00Z</dcterms:modified>
  <cp:revision>7</cp:revision>
  <dc:subject/>
  <dc:title>27 հունիսի  2019 թվականի  N              - Ն</dc:title>
</cp:coreProperties>
</file>