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93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810"/>
        <w:gridCol w:w="1785"/>
        <w:gridCol w:w="1643"/>
      </w:tblGrid>
      <w:tr>
        <w:trPr>
          <w:trHeight w:val="303" w:hRule="atLeast"/>
        </w:trPr>
        <w:tc>
          <w:tcPr>
            <w:tcW w:w="1593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93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769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հատկացումների գլխավոր կարգադրիչների, ծրագրերի, միջոցառումների և միջոցառումները կատարող պետական մարմինների անվանումները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9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01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ԴԱՄԵՆԸ՝ ԾԱԽՍԵ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2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ԸՆԹԱՑԻԿ ԾԱԽՍ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8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001</w:t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33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կատարողներ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  քաղաքաշինության կոմիտ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ԴԱՄԵՆԸ՝ ԾԱԽՍ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7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ՄՆԱԿԱՆ ՄԻՋՈՑՆ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9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3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4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4:00Z</dcterms:modified>
  <cp:revision>2</cp:revision>
  <dc:subject/>
  <dc:title> </dc:title>
</cp:coreProperties>
</file>