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en-US"/>
        </w:rPr>
        <w:t xml:space="preserve">  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3-Ն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2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185"/>
        <w:gridCol w:w="2020"/>
        <w:gridCol w:w="2020"/>
      </w:tblGrid>
      <w:tr>
        <w:trPr>
          <w:trHeight w:val="1365" w:hRule="atLeast"/>
        </w:trPr>
        <w:tc>
          <w:tcPr>
            <w:tcW w:w="149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«ՀԱՅԱՍՏԱՆԻ ՀԱՆՐԱՊԵՏՈՒԹՅԱՆ 2019 ԹՎԱԿԱՆԻ ՊԵՏԱԿԱՆ ԲՅՈՒՋԵԻ ՄԱUԻՆ» ՀԱՅԱՍՏԱՆԻ ՀԱՆՐԱՊԵՏՈՒԹՅ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OՐԵՆՔԻ N 1 ՀԱՎԵԼՎԱԾԻ  N  2  ԱՂՅՈՒՍԱԿՈՒՄ  ԵՎ ՀԱՅԱՍՏԱՆԻ ՀԱՆՐԱՊԵՏՈՒԹՅԱՆ ԿԱՌԱՎԱՐՈՒԹՅԱՆ 2018 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 27-Ի N 1515-Ն ՈՐՈՇՄԱՆ N 5 ՀԱՎԵԼՎԱԾԻ  N 1 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4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1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30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45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նական (արհեստագործական) և միջին մասնագիտական կրթություն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շխատաշուկայի արդի պահանջներին համապատասխան նախնական մասնա</w:t>
              <w:softHyphen/>
              <w:t>գիտական (արհեստագործական) և միջին մասնագիտական կրթ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որակա</w:t>
              <w:softHyphen/>
              <w:t>վորում ունեցող մասնագետների պատրաստում, կրթության մատչելիության ապահովու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ախնական մասնագիտական  (արհեստագործական) և միջին մասնագիտ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րթության գրավչության բարձրացում, մատչելի և մրցունակ նախնական (արհեստագործական) և միջին մասնագիտական կրթության ապահովում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200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,935.7 </w:t>
            </w:r>
          </w:p>
        </w:tc>
      </w:tr>
      <w:tr>
        <w:trPr>
          <w:trHeight w:val="305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Թվով 1 նախնական (արհեստագործական) և 1 միջին մասնագիտական ուսումնական հաստատությունների  շենքային պայմանների բարելավ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ով 1 նախնական (արհեստագործական) և 1 միջին մասնագիտական ուսումնական հաստատությունների  շենքային պայմանների բարելավում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պետական կազմակերպությունների կողմից օգտագործվող ոչ ֆինանսական ակտիվների հետ գործառնություններ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Char">
    <w:name w:val="Body Text Char"/>
    <w:qFormat/>
    <w:rPr>
      <w:lang w:val="en-GB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03:00Z</dcterms:created>
  <dc:creator>Elmira Mnatsakanyan</dc:creator>
  <dc:description/>
  <cp:keywords/>
  <dc:language>en-US</dc:language>
  <cp:lastModifiedBy>Hayk Engoyan</cp:lastModifiedBy>
  <cp:lastPrinted>2019-07-15T13:17:00Z</cp:lastPrinted>
  <dcterms:modified xsi:type="dcterms:W3CDTF">2019-07-16T08:11:00Z</dcterms:modified>
  <cp:revision>8</cp:revision>
  <dc:subject/>
  <dc:title>4 հուլիսի 2019 թվականի  N 863  - Ն</dc:title>
</cp:coreProperties>
</file>