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հունիսի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66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bCs/>
          <w:color w:val="000000"/>
          <w:lang w:eastAsia="en-US"/>
        </w:rPr>
        <w:t>N 11 ՀԱՎԵԼՎԱԾԻ N 11.16 ԱՂՅՈՒՍԱԿՈՒՄ ԿԱՏԱՐՎՈՂ ՓՈՓՈԽՈՒԹՅՈՒՆՆԵՐԸ ԵՎ ԼՐԱՑՈՒՄ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4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409"/>
        <w:gridCol w:w="1471"/>
        <w:gridCol w:w="323"/>
        <w:gridCol w:w="1637"/>
      </w:tblGrid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2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որակի ապահովու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1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62979.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3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ամընդհանուր ներառական կրթության համակարգի ներդրում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1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նկավարժահոգեբանական աջակցության ծառայություններ և կրթության առանձնահա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Երեխաների առանձնահատուկ պայմանների կարիքի բացահայտում և գնահատում, կրթության աջակցության ծառայությունների իրականացում և կրթության կազմակերպման համար նախատեսված ծրագրերի, ձեռնարկ</w:t>
              <w:softHyphen/>
              <w:t>ների, այլ ուսումնական նյութերի մշակում, հրատարակում և ձեռքբերում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նկավարժահոգեբանական աջակցության կենտրոնների թիվը, հատ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.0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.0)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րթության առանձնահատուկ պայմանների կարիքի բացահայտման համար գնահատվող երեխաների թիվը, երեխա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նկավարժահոգեբանական աջակցության ծառայություններ ստացող երեխաների թիվը, երեխա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րթության առանձնահատուկ պայմանների կարիք ունեցող երեխաների կրթության կազմակերպման համար նյութերի մշակում, հրատարակում և ձեռքբերում (անվանաքանակ)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86809.0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նրակրթության ծրագիր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արրական ընդհանուր հանրակրթությու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կ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րթության և գիտության նախարարության, ՀՀ մարզպետարանների, Երևանի քաղաքապետարանի ենթակայության ուսումնական հաստատություններ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Տարրական ընդհանուր կրթության դասարանների սովորողների թիվը, մարդ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2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2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իմնական ընդհանուր հանրակրթություն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կ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րթության և գիտության նախարարության, ՀՀ մարզպետարանների, Երևանի քաղաքապետարանի ենթակայության ուսումնական հաստատություններ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իմնական ընդհանուր կրթության դասարանների սովորողների թիվը, մարդ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2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արրական հատուկ հանրակրթություն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րթության և գիտության նախարարության, ՀՀ մարզպետարանների, Երևանի քաղաքապետարանի ենթակայության հատուկ ուսումնական հաստատություններ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75.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71.0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8781.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86558.2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2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իմնական հատուկ հանրակրթություն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րթության և գիտության նախարարության, ՀՀ մարզպետարանների, Երևանի քաղաքապետարանի ենթակայության հատուկ ուսումնական հաստատություններ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28.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6.0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8503.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69277.6</w:t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2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ջնակարգ հատուկ կրթություն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կրթության և գիտության նախարարության, ՀՀ մարզպետարանների, Երևանի քաղաքապետարանի ենթակայության հատուկ ուսումնական հաստատություններ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6.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54.0</w:t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82503.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16574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9:00Z</dcterms:created>
  <dc:creator>HasmikH</dc:creator>
  <dc:description/>
  <cp:keywords/>
  <dc:language>en-US</dc:language>
  <cp:lastModifiedBy>Hayk Engoyan</cp:lastModifiedBy>
  <cp:lastPrinted>2019-07-15T13:26:00Z</cp:lastPrinted>
  <dcterms:modified xsi:type="dcterms:W3CDTF">2019-07-16T08:27:00Z</dcterms:modified>
  <cp:revision>7</cp:revision>
  <dc:subject/>
  <dc:title>27 հունիսի  2019 թվականի  N              - Ն</dc:title>
</cp:coreProperties>
</file>