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                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հունիսի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66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«ՀԱՅԱՍՏԱՆԻ ՀԱՆՐԱՊԵՏՈՒԹՅԱՆ 2019 ԹՎԱԿԱՆԻ ՊԵՏԱԿԱՆ ԲՅՈՒՋԵԻ ՄԱՍԻՆ» ՀԱՅԱՍՏԱՆԻ ՀԱՆՐԱՊԵՏՈՒԹՅԱՆ OՐԵՆՔԻ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N 1 ՀԱՎԵԼՎԱԾԻ N 2 ԱՂՅՈՒՍԱԿՈՒՄ ԿԱՏԱՐՎՈՂ ՎԵՐԱԲԱՇԽՈՒՄԸ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pacing w:val="-2"/>
          <w:lang w:eastAsia="en-US"/>
        </w:rPr>
        <w:t xml:space="preserve">2018 ԹՎԱԿԱՆԻ ԴԵԿՏԵՄԲԵՐԻ 27-Ի N 1515-Ն ՈՐՈՇՄԱՆ N 5  ՀԱՎԵԼՎԱԾԻ  N 1 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ԵՎ ԼՐԱՑՈՒՄՆԵՐԸ</w:t>
      </w:r>
    </w:p>
    <w:p>
      <w:pPr>
        <w:pStyle w:val="Normal"/>
        <w:jc w:val="right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146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23"/>
        <w:gridCol w:w="8268"/>
        <w:gridCol w:w="1872"/>
        <w:gridCol w:w="1794"/>
      </w:tblGrid>
      <w:tr>
        <w:trPr>
          <w:trHeight w:val="5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9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Ծրագրի անվանումը`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րթության որակի ապահով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62979.2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367469.1)</w:t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Ծրագրի նպատակը`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Ընթացիկ աշխատանքների, բարեփոխումների և նոր նախաձեռնությունների միջոցով ֆորմալ և ոչ ֆորմալ կրթության ոլորտում իրականացվող միջոցառումների, մատուցվող ծառայությունների բովանդակության և կազմակերպման որակի շարունակական բարելավ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Վերջնական արդյունքի նկարագրությունը`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ախադպրոցականից մինչև հետբուհական կրթության որակի, այն է՝ սովորողների, միջավայրի, ծրագրերի և ուսումնական նյութերի բովանդակության, գործընթացների, ինչպես նաև վերջնարդյունքների որակի բարելավում՝ ըստ ներպետական և միջազգային ցուցիչներ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միջոցառումներ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01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Միջոցառման անվանումը`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62979.2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367469.1)</w:t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Միջոցառման նկարագրությունը`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առայությունների մատ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9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Ծրագրի անվանումը`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մընդհանուր ներառական կրթության համակարգի ներդր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86809.0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Ծրագրի նպատակը`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Յուրաքանչյուր երեխայի համար կրթության մատչելիության, հավասար մասնակցության հնարավորության և որակի ապահովում՝ զարգացման առանձնահատկություններին համապատասխան և անհրաժեշտ պայմանների ստեղծման միջոցո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Վերջնական արդյունքի նկարագրությունը`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Խոցելի խմբերի երեխաների ընդգրկվածության ապահովում հանրակրթական հաստատություններ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միջոցառումներ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00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Միջոցառման անվանումը`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անկավարժահոգեբանական աջակցության ծառայություններ և կրթության առանձնահա</w:t>
              <w:softHyphen/>
              <w:t>տուկ պայմանների կարիք ունեցող երեխաների կրթության  կազմակերպմանն օժանդակող միջոցառում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86809.0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Միջոցառման նկարագրությունը`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Երեխաների առանձնահատուկ պայմանների կարիքի բացահայտում և գնահատում, կրթու</w:t>
              <w:softHyphen/>
              <w:t>թյան աջակցության ծառայությունների իրականացում և կրթության կազմակերպման համար նախատեսված ծրագրերի, ձեռնարկ</w:t>
              <w:softHyphen/>
              <w:t>ների, ուսումնական այլ նյութերի մշակում, հրատարակում և ձեռքբեր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առայությունների մատ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4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Ծրագրի անվանումը՝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կրթության ծրագի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49788.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84107.5</w:t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Ծրագրի նպատակ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պահովել անվճար և որակյալ հանրակրթությու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Վերջնական արդյունքի նկարագրություն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տավոր, հոգևոր, ֆիզիկական և սոցիալական ունակությունների համակողմանի ու ներդաշնակ զարգացմամբ՝ հայրենասիրության, պետականության և մարդասիրության ոգով դաստիարակված, պատշաճ վարքով և վարվելակերպով անձի ձևավոր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րագրի միջոցառումն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00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րական ընդհանուր կրթությ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603.7</w:t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նկարագրություն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արտադիր կրթության երկրորդ մակարդակում սովորողների ընդգրկվածության և գրագիտության ապահով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առայությունների մատ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00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իմնական ընդհանուր կրթությ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0.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7093.8</w:t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նկարագրություն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արտադիր կրթության առաջին մակարդակում սովորողների ընդգրկվածության և գրագիտության ապահով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առայությունների մատ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00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րրական հատուկ կրթությ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58781.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6558.2</w:t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նկարագրություն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արտադիր կրթության երկրորդ մակարդակում սովորողների ընդգրկվածության և գրագիտության ապահով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առայությունների մատ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00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իմնական հատուկ կրթությ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08503.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169277.6</w:t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նկարագրություն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արտադիր կրթության առաջին մակարդակում սովորողների ընդգրկվածության և գրագիտության ապահով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առայությունների մատ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-8"/>
                <w:lang w:eastAsia="en-US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1100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անվանում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նակարգ հատուկ կրթությ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82503.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216574.2</w:t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նկարագրություն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արտադիր կրթության երրորդ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Միջոցառման տեսակը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Ծառայությունների մատուցու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  <w:r>
        <w:rPr>
          <w:rFonts w:cs="Arial Armenian" w:ascii="GHEA Mariam" w:hAnsi="GHEA Mariam"/>
          <w:sz w:val="22"/>
          <w:szCs w:val="22"/>
          <w:lang w:val="af-ZA"/>
        </w:rPr>
        <w:br/>
      </w:r>
      <w:r>
        <w:rPr>
          <w:rFonts w:cs="Sylfaen" w:ascii="GHEA Mariam" w:hAnsi="GHEA Mariam"/>
          <w:sz w:val="22"/>
          <w:szCs w:val="22"/>
        </w:rPr>
        <w:t xml:space="preserve">               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ind w:firstLine="7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9:00Z</dcterms:created>
  <dc:creator>HasmikH</dc:creator>
  <dc:description/>
  <cp:keywords/>
  <dc:language>en-US</dc:language>
  <cp:lastModifiedBy>Hayk Engoyan</cp:lastModifiedBy>
  <cp:lastPrinted>2019-07-15T13:26:00Z</cp:lastPrinted>
  <dcterms:modified xsi:type="dcterms:W3CDTF">2019-07-16T08:26:00Z</dcterms:modified>
  <cp:revision>8</cp:revision>
  <dc:subject/>
  <dc:title>27 հունիսի  2019 թվականի  N              - Ն</dc:title>
</cp:coreProperties>
</file>