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  <w:tab/>
        <w:tab/>
        <w:tab/>
        <w:t xml:space="preserve">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</w:t>
      </w:r>
      <w:r>
        <w:rPr>
          <w:rFonts w:cs="GHEA Mariam" w:ascii="GHEA Mariam" w:hAnsi="GHEA Mariam"/>
          <w:spacing w:val="-2"/>
          <w:sz w:val="22"/>
          <w:szCs w:val="22"/>
        </w:rPr>
        <w:t>հունի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2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866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af-ZA"/>
        </w:rPr>
      </w:pPr>
      <w:r>
        <w:rPr>
          <w:rFonts w:cs="Sylfaen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lang w:eastAsia="en-US"/>
        </w:rPr>
        <w:t>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lang w:eastAsia="en-US"/>
        </w:rPr>
        <w:t>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val="af-ZA" w:eastAsia="en-US"/>
        </w:rPr>
        <w:t xml:space="preserve">NN 3 </w:t>
      </w:r>
      <w:r>
        <w:rPr>
          <w:rFonts w:cs="GHEA Mariam" w:ascii="GHEA Mariam" w:hAnsi="GHEA Mariam"/>
          <w:bCs/>
          <w:color w:val="000000"/>
          <w:lang w:eastAsia="en-US"/>
        </w:rPr>
        <w:t>ԵՎ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4  </w:t>
      </w:r>
      <w:r>
        <w:rPr>
          <w:rFonts w:cs="GHEA Mariam" w:ascii="GHEA Mariam" w:hAnsi="GHEA Mariam"/>
          <w:bCs/>
          <w:color w:val="000000"/>
          <w:lang w:eastAsia="en-US"/>
        </w:rPr>
        <w:t>ՀԱՎԵԼՎԱԾՆԵՐՈՒՄ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 </w:t>
      </w:r>
      <w:r>
        <w:rPr>
          <w:rFonts w:cs="GHEA Mariam" w:ascii="GHEA Mariam" w:hAnsi="GHEA Mariam"/>
          <w:bCs/>
          <w:color w:val="000000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 </w:t>
      </w:r>
      <w:r>
        <w:rPr>
          <w:rFonts w:cs="GHEA Mariam" w:ascii="GHEA Mariam" w:hAnsi="GHEA Mariam"/>
          <w:bCs/>
          <w:color w:val="000000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ԵՎ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val="af-ZA"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color w:val="000000"/>
          <w:sz w:val="20"/>
          <w:szCs w:val="22"/>
          <w:lang w:eastAsia="en-US"/>
        </w:rPr>
        <w:t>(հազ. դրամ)</w:t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4"/>
        <w:gridCol w:w="702"/>
        <w:gridCol w:w="702"/>
        <w:gridCol w:w="702"/>
        <w:gridCol w:w="8424"/>
        <w:gridCol w:w="1638"/>
        <w:gridCol w:w="1482"/>
      </w:tblGrid>
      <w:tr>
        <w:trPr>
          <w:trHeight w:val="57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3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8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49788.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4107.5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9788.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4107.5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որակի ապահով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2979.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7469.1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2979.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7469.1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 ըստ կատարողներ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2979.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7469.1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2979.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7469.1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2979.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7469.1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2979.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7469.1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2979.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367469.1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2979.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7469.1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ընդհանուր ներառական կրթության համակարգի ներդր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809.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6638.4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նկավարժահոգեբանական աջակցության ծառայություններ և կրթության առանձնահատուկ պայմանների կարիք ունեցող երեխաների կրթության  կազմակերպմանն օժանդակող միջոցառում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809.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6638.4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 կրթության և գիտության 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809.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16638.4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809.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6638.4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809.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6638.4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ԱՇՆՈՐՀ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809.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6638.4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86809.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6638.4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color w:val="000000"/>
                <w:spacing w:val="-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eastAsia="en-US"/>
              </w:rPr>
              <w:t>Ընթացիկ դրամաշնորհներ պետական և համայնքային ոչ առևտրային կազմակերպություն</w:t>
              <w:softHyphen/>
              <w:t>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809.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6638.4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Նախադպրոցական և տարրական ընդհանուր կրթ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78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161.9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Տարրական ընդհանուր կրթ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5878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161.9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9788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4107.5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 ընդհանուր հանրակրթ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3.7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 ըստ կատարողներ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3.7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դ թվում` բյուջետային ծախսերի տնտեսագիտական դասակարգման հոդված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3.7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3.7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3.7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3.7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3.7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03.7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 հատուկ հանրակրթ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781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558.2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9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49.9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9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49.9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9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49.9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9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8049.9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9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49.9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29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049.9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48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608.1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48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608.1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48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608.1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48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608.1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48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608.1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486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4608.1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իջնակարգ ընդհանուր կրթ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100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2945.6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ընդհանուր հանրակրթ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503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6371.4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իմնական ընդհանուր հանրակրթ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93.8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93.8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ab/>
              <w:t xml:space="preserve"> այդ թվում` բյուջետային ծախսերի տնտեսագիտական դասակարգման հոդված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93.8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93.8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93.8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93.8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93.8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իմնական հատուկ հանրակրթ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503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9277.6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77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032.7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ab/>
              <w:t xml:space="preserve"> այդ թվում` բյուջետային ծախսերի տնտեսագիտական դասակարգման հոդված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77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032.7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77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032.7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77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032.7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77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032.7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778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032.7)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72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310.3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ab/>
              <w:t xml:space="preserve"> այդ թվում` բյուջետային ծախսերի տնտեսագիտական դասակարգման հոդված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72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310.3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72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310.3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72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310.3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72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310.3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72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310.3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իջնակարգ (լրիվ) ընդհանուր կրթ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0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574.2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նակարգ հատուկ հանրակրթ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0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6574.2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8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82.6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8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82.6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8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82.6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8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82.6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8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082.6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82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082.6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42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491.6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42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491.6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42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491.6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42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491.6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42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491.6</w:t>
            </w:r>
          </w:p>
        </w:tc>
      </w:tr>
      <w:tr>
        <w:trPr>
          <w:trHeight w:val="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420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7491.6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GHEA Mariam" w:hAnsi="GHEA Mariam" w:cs="GHEA Mariam"/>
          <w:spacing w:val="-2"/>
          <w:sz w:val="24"/>
          <w:szCs w:val="22"/>
        </w:rPr>
      </w:pP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type w:val="nextPage"/>
      <w:pgSz w:orient="landscape" w:w="16838" w:h="11906"/>
      <w:pgMar w:left="1021" w:right="1440" w:gutter="0" w:header="0" w:top="1494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9:00Z</dcterms:created>
  <dc:creator>HasmikH</dc:creator>
  <dc:description/>
  <cp:keywords/>
  <dc:language>en-US</dc:language>
  <cp:lastModifiedBy>Hayk Engoyan</cp:lastModifiedBy>
  <cp:lastPrinted>2019-07-15T13:26:00Z</cp:lastPrinted>
  <dcterms:modified xsi:type="dcterms:W3CDTF">2019-07-16T08:22:00Z</dcterms:modified>
  <cp:revision>7</cp:revision>
  <dc:subject/>
  <dc:title>27 հունիսի  2019 թվականի  N              - Ն</dc:title>
</cp:coreProperties>
</file>