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7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4"/>
          <w:sz w:val="22"/>
          <w:szCs w:val="22"/>
          <w:lang w:eastAsia="en-US"/>
        </w:rPr>
        <w:t xml:space="preserve">N 11 ՀԱՎԵԼՎԱԾԻ  N 11.16 ԵՎ N 11.1 ՀԱՎԵԼՎԱԾԻ N 11.1.16  ԱՂՅՈՒՍԱԿՆԵՐ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ԵՎ ԼՐԱՑՈՒՄՆԵՐԸ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46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725"/>
        <w:gridCol w:w="1681"/>
        <w:gridCol w:w="2004"/>
      </w:tblGrid>
      <w:tr>
        <w:trPr>
          <w:trHeight w:val="35" w:hRule="atLeast"/>
        </w:trPr>
        <w:tc>
          <w:tcPr>
            <w:tcW w:w="146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 կրթության և գիտ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6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ՄԱՍ 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en-US"/>
              </w:rPr>
              <w:t>․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ՊԵՏԱԿԱՆ ՄԱՐՄՆԻ ԳԾՈՎ ԱՐԴՅՈՒՆՔԱՅԻՆ 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(արհեստագործական) և միջին մասնագիտական կրթություն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9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ՄԿՈՒ հաստատությունների շենքերի հիմնանորոգման և նախագծման (շինարարական աշխատանքներ,ջեռուցման համակարգի ստեղծում, ներքին հարդարում, տարածքի բարեկարգում) աշխատանքների իրականացում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ն օգտագործող կազմակերպությունների անվանումներ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ուսումնական հաստատություննե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շխատանքների ավարտվածության աստիճանը (%),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 w:val="22"/>
                <w:szCs w:val="22"/>
              </w:rPr>
              <w:t>հազ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1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 դպրոց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1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րթական օբյեկտների շենքերի (մասնաշենքերի) հիմնանորոգում (համաշինարարական աշխատանքներ՝ ջեռուցման համակարգի իրականացում՝ ներքին հարդարում՝ տարածքի բարեկարգում) և նախագծում 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ն օգտագործող կազմակերպությունների անվանումներ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դպրոցներ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շխատանքների ավարտվածության աստիճանը (%),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 w:val="22"/>
                <w:szCs w:val="22"/>
              </w:rPr>
              <w:t>հազ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490.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490.0</w:t>
            </w:r>
          </w:p>
        </w:tc>
      </w:tr>
      <w:tr>
        <w:trPr>
          <w:trHeight w:val="4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4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0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մակարդակի կրթություն իրականացնող ուսումնական հաստատությունների շենքային պայմանների բարելավում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դպրոցների շենքային պայմանների բարելավում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ն օգտագործող կազմակերպությունների անվանումները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դպրոցներ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6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շխատանքների ավարտվածության աստիճանը (%),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6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 w:val="22"/>
                <w:szCs w:val="22"/>
              </w:rPr>
              <w:t>հազ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3:00Z</dcterms:created>
  <dc:creator>HasmikH</dc:creator>
  <dc:description/>
  <cp:keywords/>
  <dc:language>en-US</dc:language>
  <cp:lastModifiedBy>Vahagn Karamyan</cp:lastModifiedBy>
  <cp:lastPrinted>2019-07-15T17:15:00Z</cp:lastPrinted>
  <dcterms:modified xsi:type="dcterms:W3CDTF">2019-07-22T07:13:00Z</dcterms:modified>
  <cp:revision>2</cp:revision>
  <dc:subject/>
  <dc:title>4 հուլիսի  2019 թվականի  N              - Ն</dc:title>
</cp:coreProperties>
</file>