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en-US"/>
        </w:rPr>
        <w:t xml:space="preserve">    </w:t>
      </w:r>
      <w:r>
        <w:rPr>
          <w:rFonts w:cs="GHEA Mariam" w:ascii="GHEA Mariam" w:hAnsi="GHEA Mariam"/>
          <w:spacing w:val="-2"/>
        </w:rPr>
        <w:t xml:space="preserve">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2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60"/>
        <w:gridCol w:w="3935"/>
        <w:gridCol w:w="1304"/>
        <w:gridCol w:w="1907"/>
        <w:gridCol w:w="2142"/>
        <w:gridCol w:w="1753"/>
        <w:gridCol w:w="1537"/>
      </w:tblGrid>
      <w:tr>
        <w:trPr>
          <w:trHeight w:val="975" w:hRule="atLeast"/>
        </w:trPr>
        <w:tc>
          <w:tcPr>
            <w:tcW w:w="153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9 ԹՎԱԿԱՆԻ ՊԵՏԱԿԱՆ ԲՅՈՒՋԵԻ ՄԱՍԻՆ»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 N 1 ՀԱՎԵԼՎԱԾԻ N 3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97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15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երակառուցման,</w:t>
              <w:br/>
              <w:t xml:space="preserve">վերանորոգմա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և</w:t>
              <w:br/>
              <w:t>վերականգն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>աշխատանքնե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զոտական,</w:t>
              <w:br/>
              <w:t>գեոդեզիա-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քարտեզագր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-կան աշխա</w:t>
              <w:softHyphen/>
              <w:t>տանքնե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ոչ ֆինան</w:t>
              <w:softHyphen/>
              <w:t>սական</w:t>
              <w:br/>
              <w:t>այլ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ակտիվների</w:t>
              <w:br/>
              <w:t>ձեռքբերում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զական օբյեկտների շինարարությ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րանտ Շահինյանի անվան սպոր</w:t>
              <w:softHyphen/>
              <w:t>տային, գեղարվեստական մարմնա</w:t>
              <w:softHyphen/>
              <w:t>մարզության և ակրոբատիկայի օլիմպիական մանկապատանեկան մարզադպրոց» ՊՈԱ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65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զական օբյեկտների հիմնանորոգու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2,174.0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2,174.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2,174.0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2,174.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81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եծանվային սպորտի օլիմպի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նկապատանեկան մարզադպրո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» ՊՈԱ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678.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Թիավարության մարզաձևերի օլիմպիական մանկապատանեկան մարզադպրոց» ՊՈԱ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496.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</w:t>
        <w:tab/>
        <w:tab/>
        <w:tab/>
        <w:tab/>
        <w:tab/>
        <w:tab/>
        <w:tab/>
        <w:t xml:space="preserve">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Elmira Mnatsakanyan</dc:creator>
  <dc:description/>
  <cp:keywords/>
  <dc:language>en-US</dc:language>
  <cp:lastModifiedBy>Hayk Engoyan</cp:lastModifiedBy>
  <cp:lastPrinted>2019-07-15T13:12:00Z</cp:lastPrinted>
  <dcterms:modified xsi:type="dcterms:W3CDTF">2019-07-16T07:56:00Z</dcterms:modified>
  <cp:revision>11</cp:revision>
  <dc:subject/>
  <dc:title>4 հուլիսի 2019 թվականի  N  862   - Ն</dc:title>
</cp:coreProperties>
</file>