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   հուլիս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7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rPr/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ՆԻՇՆԵՐ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67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753"/>
        <w:gridCol w:w="1810"/>
        <w:gridCol w:w="1872"/>
        <w:gridCol w:w="1436"/>
        <w:gridCol w:w="1762"/>
        <w:gridCol w:w="2090"/>
      </w:tblGrid>
      <w:tr>
        <w:trPr>
          <w:trHeight w:val="93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, իսկ նվազեցումը՝  փակագծերում)</w:t>
            </w:r>
          </w:p>
        </w:tc>
      </w:tr>
      <w:tr>
        <w:trPr>
          <w:trHeight w:val="6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465" w:hRule="atLeast"/>
        </w:trPr>
        <w:tc>
          <w:tcPr>
            <w:tcW w:w="13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3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4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5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6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7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8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9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0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1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2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3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4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5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6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7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8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9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20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21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22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23" name="L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24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25" name="Text 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26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27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28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29" name="L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30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31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32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33" name="Text 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34" name="Text 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35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36" name="L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37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38" name="L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39" name="L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40" name="L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41" name="L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42" name="L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43" name="L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44" name="L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45" name="Text 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 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46" name="Text 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635</wp:posOffset>
                  </wp:positionV>
                  <wp:extent cx="161925" cy="0"/>
                  <wp:effectExtent l="0" t="0" r="0" b="0"/>
                  <wp:wrapNone/>
                  <wp:docPr id="47" name="Text 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 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7" t="-6250" r="-22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48" name="Text 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 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49" name="Text 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 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50" name="L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51" name="L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52" name="L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53" name="L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54" name="L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55" name="L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56" name="L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57" name="Text 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 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58" name="Text 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 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59" name="L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60" name="L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L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61" name="L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62" name="Text 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 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63" name="Text 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 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64" name="L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65" name="L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66" name="L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67" name="L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68" name="L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69" name="L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70" name="L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71" name="Text 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 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72" name="Text Box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 Box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635</wp:posOffset>
                  </wp:positionV>
                  <wp:extent cx="161925" cy="0"/>
                  <wp:effectExtent l="0" t="0" r="0" b="0"/>
                  <wp:wrapNone/>
                  <wp:docPr id="73" name="Text 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 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7" t="-6250" r="-22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74" name="Text Box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 Box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75" name="Text 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 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76" name="L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77" name="L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78" name="Lin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79" name="L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L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80" name="L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L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81" name="L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82" name="L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83" name="Text 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 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84" name="Text 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 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635</wp:posOffset>
                  </wp:positionV>
                  <wp:extent cx="161925" cy="0"/>
                  <wp:effectExtent l="0" t="0" r="0" b="0"/>
                  <wp:wrapNone/>
                  <wp:docPr id="85" name="Text Box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 Box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7" t="-6250" r="-22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86" name="Text 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 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87" name="Text Box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 Box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88" name="L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L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89" name="L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90" name="L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91" name="L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L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92" name="L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93" name="L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94" name="Lin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in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95" name="Text 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 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96" name="Text 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 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123825" cy="635"/>
                      <wp:effectExtent l="635" t="635" r="0" b="0"/>
                      <wp:wrapNone/>
                      <wp:docPr id="97" name="Pictur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37" stroked="f" o:allowincell="t" style="position:absolute;margin-left:106.5pt;margin-top:0pt;width:9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9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9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0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0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0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0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0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0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0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0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0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0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1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1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1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1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1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2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2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2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2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2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2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3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3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3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3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3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4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4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635</wp:posOffset>
                  </wp:positionV>
                  <wp:extent cx="161925" cy="0"/>
                  <wp:effectExtent l="0" t="0" r="0" b="0"/>
                  <wp:wrapNone/>
                  <wp:docPr id="1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7" t="-6250" r="-22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5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5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5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6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6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6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6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6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6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6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635</wp:posOffset>
                  </wp:positionV>
                  <wp:extent cx="161925" cy="0"/>
                  <wp:effectExtent l="0" t="0" r="0" b="0"/>
                  <wp:wrapNone/>
                  <wp:docPr id="1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7" t="-6250" r="-22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1809750" cy="9525"/>
                  <wp:effectExtent l="0" t="0" r="0" b="0"/>
                  <wp:wrapNone/>
                  <wp:docPr id="1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1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7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8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635</wp:posOffset>
                  </wp:positionV>
                  <wp:extent cx="161925" cy="0"/>
                  <wp:effectExtent l="0" t="0" r="0" b="0"/>
                  <wp:wrapNone/>
                  <wp:docPr id="18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27" t="-6250" r="-22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8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635</wp:posOffset>
                  </wp:positionV>
                  <wp:extent cx="771525" cy="9525"/>
                  <wp:effectExtent l="0" t="0" r="0" b="0"/>
                  <wp:wrapNone/>
                  <wp:docPr id="18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6" t="-3030" r="-4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123825" cy="635"/>
                      <wp:effectExtent l="635" t="635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9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465" w:hRule="atLeast"/>
              </w:trPr>
              <w:tc>
                <w:tcPr>
                  <w:tcW w:w="10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sz w:val="22"/>
                      <w:szCs w:val="22"/>
                      <w:lang w:eastAsia="en-US"/>
                    </w:rPr>
                    <w:t>ՀՀ ոստիկանություն</w:t>
                  </w:r>
                </w:p>
              </w:tc>
            </w:tr>
          </w:tbl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296.0 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 N 03 </w:t>
            </w:r>
          </w:p>
        </w:tc>
        <w:tc>
          <w:tcPr>
            <w:tcW w:w="11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   Դաս N 01  Ոստիկանություն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296.0 </w:t>
            </w:r>
          </w:p>
        </w:tc>
      </w:tr>
      <w:tr>
        <w:trPr>
          <w:trHeight w:val="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9005   11001</w:t>
            </w:r>
          </w:p>
        </w:tc>
        <w:tc>
          <w:tcPr>
            <w:tcW w:w="1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իվանդանոցային ծառայությունների տրամադր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44.0)</w:t>
            </w:r>
          </w:p>
        </w:tc>
      </w:tr>
      <w:tr>
        <w:trPr>
          <w:trHeight w:val="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51600-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3,244,0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3,244.0)</w:t>
            </w:r>
          </w:p>
        </w:tc>
      </w:tr>
      <w:tr>
        <w:trPr>
          <w:trHeight w:val="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9005     31001</w:t>
            </w:r>
          </w:p>
        </w:tc>
        <w:tc>
          <w:tcPr>
            <w:tcW w:w="1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ՀՀ ոստիկանության բժշկական վարչության տեխնիկական հագեցվածության բարելավ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7,540.0 </w:t>
            </w:r>
          </w:p>
        </w:tc>
      </w:tr>
      <w:tr>
        <w:trPr>
          <w:trHeight w:val="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Ս 1.   Ա Պ Ր Ա Ն Ք Ն Ե 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71600-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զգայացման և վերակենդանացման սարքե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2,660,0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2,660.0)</w:t>
            </w:r>
          </w:p>
        </w:tc>
      </w:tr>
      <w:tr>
        <w:trPr>
          <w:trHeight w:val="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71600-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զգայացման և վերակենդանացման սարքե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5,100,0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10,200.0 </w:t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816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4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4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4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4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NuneO</dc:creator>
  <dc:description/>
  <cp:keywords/>
  <dc:language>en-US</dc:language>
  <cp:lastModifiedBy>Hayk Engoyan</cp:lastModifiedBy>
  <cp:lastPrinted>2019-07-12T16:13:00Z</cp:lastPrinted>
  <dcterms:modified xsi:type="dcterms:W3CDTF">2019-07-22T07:08:00Z</dcterms:modified>
  <cp:revision>6</cp:revision>
  <dc:subject/>
  <dc:title>11 հուլիսի 2019 թվականի  N              - Ն</dc:title>
</cp:coreProperties>
</file>