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61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1066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60"/>
        <w:gridCol w:w="4595"/>
        <w:gridCol w:w="1720"/>
        <w:gridCol w:w="1780"/>
      </w:tblGrid>
      <w:tr>
        <w:trPr>
          <w:trHeight w:val="765" w:hRule="atLeast"/>
        </w:trPr>
        <w:tc>
          <w:tcPr>
            <w:tcW w:w="1106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ԿԱՌԱՎԱՐՈՒԹՅԱՆ 2018 ԹՎԱԿԱՆԻ ԴԵԿՏԵՄԲԵՐԻ 27-Ի N 1515-Ն ՈՐՈՇՄԱՆ N 4 ՀԱՎԵԼՎԱԾՈՒՄ ԿԱՏԱՐՎՈՂ ՓՈՓՈԽՈՒԹՅՈՒՆՆԵՐԸ ԵՎ ԼՐԱՑՈՒՄՆԵՐԸ </w:t>
            </w:r>
          </w:p>
        </w:tc>
      </w:tr>
      <w:tr>
        <w:trPr>
          <w:trHeight w:val="28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հազ.դրամ)</w:t>
            </w:r>
          </w:p>
        </w:tc>
      </w:tr>
      <w:tr>
        <w:trPr>
          <w:trHeight w:val="136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Բյուջետային հատկացումների գլխավոր կարգադրիչների, ծրագրերի և միջոցառումները կատարող պետական մարմինների անվանումները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ները (ավելացումները նշված են դրական նշանով, իսկ նվազեցումները՝ փակագծերում) 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եղապահովման ծրագի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այդ թվում`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200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եղորայքի տրամադրում ամբուլատոր-պոլի</w:t>
              <w:softHyphen/>
              <w:t>կլինի</w:t>
              <w:softHyphen/>
              <w:t>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յդ թվում ըստ կատարողներ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ԹԱՑԻԿ ԾԱԽՍ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</w:tr>
      <w:tr>
        <w:trPr>
          <w:trHeight w:val="46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Նյութեր (ապրանքներ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-Առողջապահական և լաբորատոր նյութեր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(106,867.3)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ՐԱՄԱՇՆՈՐՀ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867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867.3</w:t>
            </w:r>
          </w:p>
        </w:tc>
      </w:tr>
      <w:tr>
        <w:trPr>
          <w:trHeight w:val="55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867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867.3</w:t>
            </w:r>
          </w:p>
        </w:tc>
      </w:tr>
      <w:tr>
        <w:trPr>
          <w:trHeight w:val="67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-Ընթացիկ դրամաշնորհներ պետական և համայնքային ոչ առևտրային կազմակերպությունների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867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6,867.3</w:t>
            </w:r>
          </w:p>
        </w:tc>
      </w:tr>
    </w:tbl>
    <w:p>
      <w:pPr>
        <w:pStyle w:val="Mechtex1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jc w:val="lef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5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3:00Z</dcterms:created>
  <dc:creator>Marine</dc:creator>
  <dc:description/>
  <cp:keywords/>
  <dc:language>en-US</dc:language>
  <cp:lastModifiedBy>Hayk Engoyan</cp:lastModifiedBy>
  <cp:lastPrinted>2019-07-15T13:14:00Z</cp:lastPrinted>
  <dcterms:modified xsi:type="dcterms:W3CDTF">2019-07-16T07:50:00Z</dcterms:modified>
  <cp:revision>6</cp:revision>
  <dc:subject/>
  <dc:title> </dc:title>
</cp:coreProperties>
</file>