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853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3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14"/>
        <w:gridCol w:w="7997"/>
        <w:gridCol w:w="1704"/>
        <w:gridCol w:w="1659"/>
      </w:tblGrid>
      <w:tr>
        <w:trPr>
          <w:trHeight w:val="1076" w:hRule="atLeast"/>
        </w:trPr>
        <w:tc>
          <w:tcPr>
            <w:tcW w:w="14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.1 ՀԱՎԵԼՎԱԾԻ N 11.1.66  ԱՂՅՈՒՍԱԿՈՒՄ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43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9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րթության որակի ապահովում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9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0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27,619.6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99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N 11.1 ՀԱՎԵԼՎԱԾԻ N  11.1.16 ԱՂՅՈՒՍԱԿՈՒՄ ԿԱՏԱՐՎՈՂ ՓՈՓՈԽՈՒԹՅՈՒՆՆԵՐԸ </w:t>
            </w:r>
          </w:p>
        </w:tc>
      </w:tr>
      <w:tr>
        <w:trPr>
          <w:trHeight w:val="57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 xml:space="preserve">ՀՀ  կրթության և գիտության նախարարություն </w:t>
            </w:r>
          </w:p>
        </w:tc>
      </w:tr>
      <w:tr>
        <w:trPr>
          <w:trHeight w:val="57" w:hRule="atLeast"/>
        </w:trPr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b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8"/>
                <w:lang w:eastAsia="en-US"/>
              </w:rPr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ուն ստացող ուսանողների  կրթաթոշակ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ուն ստացող ուսանողներին  կրթաթոշակի տրամադրում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ների տրամադրումը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որոշիչներ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հեստագործական ոլորտում կրթաթոշակ ստացող ուսանողնե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Նախնական մասնագիտական (արհեստագործական) կրթության  ծրագիր իրականացնող պետական ուսումնական հաստատությունների թիվը, հա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րթաթոշակ ստացող ուսանողների թիվ, մար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38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2237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1180.5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ուն ստացող ուսանողների կրթաթոշա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ուն ստացող ուսանողներին  կրթաթոշակի տրամադրու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ների տրամադրում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որոշիչներ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կրթություն ստացող ուսանողնե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ին մասնագիտական կրթության  ծրագիր իրականացնող պետական ուսումնական հաստատությունների թիվը, հա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րթաթոշակ ստացող ուսանողների թիվ, մար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92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77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ների տրամադրումը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որոշիչներ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ուն ստացող ուսանողնե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Նախնական մասնագիտական (արհեստագործական) կրթության  ծրագիր իրականացնող պետական ուսումնական հաստատությունների թիվը, հա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Ուսանողական նպաստ ստացող ուսանողների թիվ, մար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38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6317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ների տրամադրում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որոշիչները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կրթություն ստացող ուսանողնե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ին մասնագիտական կրթության  ծրագիր իրականացնող պետական ուսումնական հաստատությունների թիվը, հա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Ուսանողական նպաստ ստացող ուսանողների թիվ, մար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87</w:t>
            </w:r>
          </w:p>
        </w:tc>
      </w:tr>
      <w:tr>
        <w:trPr>
          <w:trHeight w:val="57" w:hRule="atLeast"/>
        </w:trPr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6987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11645.2</w:t>
            </w:r>
          </w:p>
        </w:tc>
      </w:tr>
    </w:tbl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rPr>
          <w:rFonts w:ascii="Sylfaen" w:hAnsi="Sylfaen" w:cs="Sylfaen"/>
          <w:spacing w:val="-4"/>
          <w:szCs w:val="20"/>
          <w:lang w:val="hy-AM"/>
        </w:rPr>
      </w:pPr>
      <w:r>
        <w:rPr>
          <w:rFonts w:cs="Sylfaen" w:ascii="Sylfaen" w:hAnsi="Sylfaen"/>
          <w:spacing w:val="-4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Marine</dc:creator>
  <dc:description/>
  <cp:keywords/>
  <dc:language>en-US</dc:language>
  <cp:lastModifiedBy>Vahagn Karamyan</cp:lastModifiedBy>
  <cp:lastPrinted>2019-07-15T12:41:00Z</cp:lastPrinted>
  <dcterms:modified xsi:type="dcterms:W3CDTF">2019-07-16T07:50:00Z</dcterms:modified>
  <cp:revision>2</cp:revision>
  <dc:subject/>
  <dc:title> </dc:title>
</cp:coreProperties>
</file>