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O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3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, N 4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ՂՅՈՒ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ԿՆԵՐՈ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40"/>
        <w:gridCol w:w="2194"/>
      </w:tblGrid>
      <w:tr>
        <w:trPr>
          <w:trHeight w:val="63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ֆինանսավորմանն ուղղվող 2019 թվականի արտաբյուջետային միջոցների տարեսկզբի ազատ մնացորդի միջոցներ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5:47:00Z</dcterms:modified>
  <cp:revision>6</cp:revision>
  <dc:subject/>
  <dc:title>11 հուլիսի 2019 թվականի  N              - Ն</dc:title>
</cp:coreProperties>
</file>