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 xml:space="preserve">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853-Ն որոշման</w:t>
      </w:r>
    </w:p>
    <w:p>
      <w:pPr>
        <w:pStyle w:val="Normal"/>
        <w:jc w:val="center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0"/>
          <w:szCs w:val="2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N 11 ՀԱՎԵԼՎԱԾԻ N  11.16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Sylfaen"/>
          <w:bCs/>
          <w:color w:val="000000"/>
          <w:lang w:eastAsia="en-US"/>
        </w:rPr>
      </w:pPr>
      <w:r>
        <w:rPr>
          <w:rFonts w:cs="Sylfaen" w:ascii="GHEA Mariam" w:hAnsi="GHEA Mariam"/>
          <w:bCs/>
          <w:color w:val="000000"/>
          <w:lang w:eastAsia="en-US"/>
        </w:rPr>
      </w:r>
    </w:p>
    <w:p>
      <w:pPr>
        <w:pStyle w:val="Mechtex1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zCs w:val="20"/>
        </w:rPr>
      </w:r>
    </w:p>
    <w:tbl>
      <w:tblPr>
        <w:tblW w:w="14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430"/>
        <w:gridCol w:w="2291"/>
        <w:gridCol w:w="637"/>
        <w:gridCol w:w="1143"/>
        <w:gridCol w:w="1497"/>
      </w:tblGrid>
      <w:tr>
        <w:trPr>
          <w:trHeight w:val="270" w:hRule="atLeast"/>
        </w:trPr>
        <w:tc>
          <w:tcPr>
            <w:tcW w:w="8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3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3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270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7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5</w:t>
            </w:r>
          </w:p>
        </w:tc>
        <w:tc>
          <w:tcPr>
            <w:tcW w:w="7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7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5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0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կրթություն ստացող ուսանողների  կրթաթոշակ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կրթություն ստացող ուսանողներին  կրթաթոշակի տրամադրում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ների տրամադրումը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որոշիչները</w:t>
            </w:r>
          </w:p>
        </w:tc>
        <w:tc>
          <w:tcPr>
            <w:tcW w:w="7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հեստագործական ոլորտում կրթաթոշակ ստացող ուսանողներ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7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Նախնական մասնագիտական (արհեստագործական) կրթության  ծրագիր իրականացնող պետական ուսումնական հաստատությունների թիվը, հատ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աթոշակ ստացող ուսանողների թիվը, մարդ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7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738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237.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1180.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6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721"/>
        <w:gridCol w:w="1780"/>
        <w:gridCol w:w="1497"/>
      </w:tblGrid>
      <w:tr>
        <w:trPr>
          <w:trHeight w:val="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 կրթություն ստացող ուսանողների կրթաթոշակ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ին մասնագիտական  կրթություն ստացող ուսանողներին  կրթաթոշակի տրամադրու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ների տրամադրումը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որոշիչներ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ուն ստացող ուսանողնե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իջին մասնագիտական կրթության  ծրագիր իրականացնող պետական ուսումնական հաստատությունների թիվը, հա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աթոշակ ստացող ուսանողների թիվ, մար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92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77.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366.1</w:t>
            </w:r>
          </w:p>
        </w:tc>
      </w:tr>
      <w:tr>
        <w:trPr>
          <w:trHeight w:val="57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</w:r>
          </w:p>
        </w:tc>
        <w:tc>
          <w:tcPr>
            <w:tcW w:w="772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ների տրամադրումը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որոշիչներ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կրթություն ստացող ուսանողնե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Նախնական մասնագիտական (արհեստագործական) կրթության  ծրագիր իրականացնող պետական ուսումնական հաստատությունների թիվը, հա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Ուսանողական նպաստ ստացող ուսանողների թիվը, մար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73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738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6317.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77195.5</w:t>
            </w:r>
          </w:p>
        </w:tc>
      </w:tr>
      <w:tr>
        <w:trPr>
          <w:trHeight w:val="57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72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ների տրամադրումը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որոշիչներ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ուն ստացող ուսանողնե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Միջին մասնագիտական կրթության  ծրագիր իրականացնող պետական ուսումնական հաստատությունների թիվը, հա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Ուսանողական նպաստ ստացող ուսանողների թիվ, մար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8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87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6987.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11645.2</w:t>
            </w:r>
          </w:p>
        </w:tc>
      </w:tr>
      <w:tr>
        <w:trPr>
          <w:trHeight w:val="57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77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2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 որակի ապահովու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77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72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7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27,619.6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552,387.3)</w:t>
            </w:r>
          </w:p>
        </w:tc>
      </w:tr>
    </w:tbl>
    <w:p>
      <w:pPr>
        <w:pStyle w:val="Mechtex1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zCs w:val="20"/>
        </w:rPr>
      </w:r>
    </w:p>
    <w:p>
      <w:pPr>
        <w:pStyle w:val="Mechtex1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zCs w:val="20"/>
        </w:rPr>
      </w:r>
    </w:p>
    <w:p>
      <w:pPr>
        <w:pStyle w:val="Normal"/>
        <w:ind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rPr/>
      </w:pP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type w:val="nextPage"/>
      <w:pgSz w:orient="landscape" w:w="16838" w:h="11906"/>
      <w:pgMar w:left="1021" w:right="1440" w:gutter="0" w:header="0" w:top="1222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Marine</dc:creator>
  <dc:description/>
  <cp:keywords/>
  <dc:language>en-US</dc:language>
  <cp:lastModifiedBy>Vahagn Karamyan</cp:lastModifiedBy>
  <cp:lastPrinted>2019-07-15T12:41:00Z</cp:lastPrinted>
  <dcterms:modified xsi:type="dcterms:W3CDTF">2019-07-16T07:50:00Z</dcterms:modified>
  <cp:revision>2</cp:revision>
  <dc:subject/>
  <dc:title> </dc:title>
</cp:coreProperties>
</file>