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7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ՈՐՈՇՄԱՆ NN 3 ԵՎ 4 ՀԱՎԵԼՎԱԾՆԵՐՈՒՄ  ԿԱՏԱՐՎՈՂ  ՓՈՓՈԽՈՒԹՅՈՒՆ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</w:t>
      </w:r>
      <w:r>
        <w:rPr>
          <w:rFonts w:cs="Sylfaen" w:ascii="GHEA Mariam" w:hAnsi="GHEA Mariam"/>
          <w:sz w:val="22"/>
          <w:szCs w:val="22"/>
          <w:lang w:eastAsia="en-US"/>
        </w:rPr>
        <w:t>)</w:t>
      </w:r>
    </w:p>
    <w:tbl>
      <w:tblPr>
        <w:tblW w:w="151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8"/>
        <w:gridCol w:w="624"/>
        <w:gridCol w:w="858"/>
        <w:gridCol w:w="1014"/>
        <w:gridCol w:w="7598"/>
        <w:gridCol w:w="1458"/>
        <w:gridCol w:w="2015"/>
      </w:tblGrid>
      <w:tr>
        <w:trPr>
          <w:trHeight w:val="132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676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8790.0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879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8790.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879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879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879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879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879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նական (արհեստագործական) և միջին մասնագիտական կրթությու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  կրթության և գիտության նախարարությու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Կապիտալ դրամաշնորհներ պետական ոչ առևտրային կազմակերպությունների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հով դպրո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79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79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49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  կրթության և գիտության նախարարությու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49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49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49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49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49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49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49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4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մակարդակի կրթություն իրականացնող ուսումնական հաստատությունների շենքային պայմանների բարելավու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  կրթության և գիտության նախարարությու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8300.0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300.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8300.0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both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2:00Z</dcterms:created>
  <dc:creator>HasmikH</dc:creator>
  <dc:description/>
  <cp:keywords/>
  <dc:language>en-US</dc:language>
  <cp:lastModifiedBy>Vahagn Karamyan</cp:lastModifiedBy>
  <cp:lastPrinted>2019-07-15T17:15:00Z</cp:lastPrinted>
  <dcterms:modified xsi:type="dcterms:W3CDTF">2019-07-22T07:12:00Z</dcterms:modified>
  <cp:revision>2</cp:revision>
  <dc:subject/>
  <dc:title>4 հուլիսի  2019 թվականի  N              - Ն</dc:title>
</cp:coreProperties>
</file>