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>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GHEA Mariam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val="af-ZA" w:eastAsia="en-US"/>
        </w:rPr>
        <w:t xml:space="preserve"> N 2  </w:t>
      </w:r>
      <w:r>
        <w:rPr>
          <w:rFonts w:cs="GHEA Mariam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ՎԵՐԱԲԱՇԽՈՒՄԸ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2018 </w:t>
      </w:r>
      <w:r>
        <w:rPr>
          <w:rFonts w:cs="GHEA Mariam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GHEA Mariam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GHEA Mariam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 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ՆԵՐԸ</w:t>
      </w:r>
    </w:p>
    <w:p>
      <w:pPr>
        <w:pStyle w:val="Normal"/>
        <w:jc w:val="right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eastAsia="en-US"/>
        </w:rPr>
        <w:t>(հազ. դրամ)</w:t>
      </w:r>
    </w:p>
    <w:tbl>
      <w:tblPr>
        <w:tblW w:w="14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55"/>
        <w:gridCol w:w="7096"/>
        <w:gridCol w:w="1419"/>
        <w:gridCol w:w="1392"/>
        <w:gridCol w:w="1539"/>
      </w:tblGrid>
      <w:tr>
        <w:trPr>
          <w:trHeight w:val="90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ականգնվող էներգետիկայի ծրագի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պաստել վերականգնվող էներգետիկայի ոլորտի զարգացմանը և էներգետիկ աղբյուրների դիվերսիֆիկացիայի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նգնվող էներգետիկայի հատվածի ընդլայն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92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,922.0</w:t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ի ծրագի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շրջանակներում նախատեսվում է իրականացնել արևային էներգիայի ռեսուրսի գնահատում, արևային ՖՎ ներդրումային ծրագրերի պատրաստում ընտրված տեղանքներ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922.0)</w:t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շրջանակներում նախատեսվում է Հայաստանում հայտնի հավանական երկրաջերմային տեղանքներից մեկում՝ Քարքառում, իրականացնել հետախուզական հորատում էլեկտրաէներգիայի արտադրության համար բավարար ռեսուրսների առկայությունը և որակը հաստատելու նպատակո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Marine</dc:creator>
  <dc:description/>
  <cp:keywords/>
  <dc:language>en-US</dc:language>
  <cp:lastModifiedBy>Hayk Engoyan</cp:lastModifiedBy>
  <dcterms:modified xsi:type="dcterms:W3CDTF">2019-07-08T13:05:00Z</dcterms:modified>
  <cp:revision>13</cp:revision>
  <dc:subject/>
  <dc:title> </dc:title>
</cp:coreProperties>
</file>