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30-</w:t>
      </w:r>
      <w:r>
        <w:rPr>
          <w:rFonts w:cs="GHEA Mariam" w:ascii="GHEA Mariam" w:hAnsi="GHEA Mariam"/>
          <w:spacing w:val="-2"/>
        </w:rPr>
        <w:t>ի N 653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353"/>
        <w:gridCol w:w="1575"/>
        <w:gridCol w:w="1235"/>
        <w:gridCol w:w="1314"/>
      </w:tblGrid>
      <w:tr>
        <w:trPr>
          <w:trHeight w:val="198" w:hRule="atLeast"/>
        </w:trPr>
        <w:tc>
          <w:tcPr>
            <w:tcW w:w="148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.1 ՀԱՎԵԼՎԱԾԻ  N 11.1.50 ԱՂՅՈՒՍԱԿՈՒՄ ԿԱՏԱՐՎՈՂ ՓՈՓՈԽՈՒԹՅՈՒՆՆԵՐԸ ԵՎ ԼՐԱՑՈՒՄ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8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ան քրեակատարողական ծառայություն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343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րեակատարողական ծառայություններ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րեակատարողական ծառայություններ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Դատապարտյալների վերահսկողությու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կալանավայրերում դատապարտյալների կացության ապահով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դատապարտյալների սոցիալ-հոգեբանական վերականգն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ուսուցում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րեակատարողական ծառայություն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179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,8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57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35,812.0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60,710.0)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րեակատարողական ծառայություններ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41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Դեղորայքով ապահովում կալանավայրերում պահվող ազատազրկվածներին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Կենտրոնացված կարգով դեղորայքի ձեռքբերում ամբուլատոր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պոլի</w:t>
            </w:r>
            <w:r>
              <w:rPr>
                <w:rFonts w:cs="Sylfaen" w:ascii="Sylfaen" w:hAnsi="Sylfaen"/>
                <w:iCs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կլինիկական և հոսպիտալային բուժօգնություն ստացողներին տրա</w:t>
            </w:r>
            <w:r>
              <w:rPr>
                <w:rFonts w:cs="Sylfaen" w:ascii="Sylfaen" w:hAnsi="Sylfaen"/>
                <w:iCs/>
                <w:sz w:val="22"/>
                <w:szCs w:val="22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դրելու նպատակով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Ձեռք բերված դեղերի անվանատեսակ, քանակ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157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327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927)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4008.2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69008.2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29008.2)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րեակատարողական ծառայություններ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41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>ուղղ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րեակատարողական հիմնարկներում պահվող ազատազրկվածներին բժշկական ծառայությամբ ապահովում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րեակատարողական հիմնարկներում պահվող անձանց ամբուլատոր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պոլիկլինիկական և հոսպիտալային բուժօգնության  տրամադրում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Քրեակատարողական բժշկության կենտրոն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նային և մասնագիտացված բնույթի բուժօգնություն ստացողների թի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եպ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55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75000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ոսպիտալային բուժօգնություն ստացողների թիվ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սպիտալների մեկ մահճակալի տարեկան զբաղվածու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օ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լանավորներին/դատապարտյալին տրամադրվող բժշկական ծառայության մատուցման դեպքերի աճ,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կո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175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,8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77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>ուղղ.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231,832.0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356,730.0 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րեակատարողական ծառայություններ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41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0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րեակատարողական բժշկության կենտրոնի կարողությունների զարգացում և տեխնիկական հագեցվածության ապահովում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Քրեակատարողական բժշկության կենտրոնի աշխատանքային պայմաններ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բարելավման համար վարչական սարքավորումների ձեռքբերում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կտիվն օգտագործող կազմակերպության(ների) անվանում(ներ)ը 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Քրեակատարողական բժշկության կենտրոն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ամակարգիչ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Լազերային տպիչ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Սկաներ 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արքավորումների ծառայության կանխատեսվող միջին ժամկետ, տարի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շխատակազմի համակարգչային տեխնիկայի բարելավում, տոկոս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3,980.0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3,980.0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3,980.0 </w:t>
            </w:r>
          </w:p>
        </w:tc>
      </w:tr>
      <w:tr>
        <w:trPr>
          <w:trHeight w:val="60" w:hRule="atLeast"/>
        </w:trPr>
        <w:tc>
          <w:tcPr>
            <w:tcW w:w="148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N 11.1 ՀԱՎԵԼՎԱԾԻ N 11.1.10 ԱՂՅՈՒՍԱԿՈՒՄ ԿԱՏԱՐՎՈՂ ՓՈՓՈԽՈՒԹՅՈՒՆՆԵՐԸ ԵՎ ԼՐԱՑՈՒՄՆԵՐԸ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86" w:hRule="atLeast"/>
        </w:trPr>
        <w:tc>
          <w:tcPr>
            <w:tcW w:w="1489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րդարադատության նախարարություն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2343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րեակատարողական ծառայություններ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41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7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7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Դեղորայքով ապահովում կալանավայրերում պահվող ազատազրկվածներին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Կենտրոնացված կարգով դեղորայքի ձեռքբերում ամբուլատոր-պոլիկլինիկական և հոսպիտալային բուժօգնություն ստացողներին տրամադրելու նպատակով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Քրեակատարողական բժշկության կենտրո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Ձեռք բերված դեղերի անվանատեսակ, քանակ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57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2327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927</w:t>
            </w:r>
          </w:p>
        </w:tc>
      </w:tr>
      <w:tr>
        <w:trPr>
          <w:trHeight w:val="270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24008.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9008.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29008.2 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3:00Z</dcterms:created>
  <dc:creator>Elmira Mnatsakanyan</dc:creator>
  <dc:description/>
  <cp:keywords/>
  <dc:language>en-US</dc:language>
  <cp:lastModifiedBy>Tatevik</cp:lastModifiedBy>
  <dcterms:modified xsi:type="dcterms:W3CDTF">2019-07-08T12:27:00Z</dcterms:modified>
  <cp:revision>4</cp:revision>
  <dc:subject/>
  <dc:title>30 մայիսի 2019 թվականի  N              - Ն</dc:title>
</cp:coreProperties>
</file>