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NN 11.1.3 ԵՎ 11.1.66 ԱՂՅՈՒՍԱԿ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ՄԱՍ 1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83"/>
        <w:gridCol w:w="1560"/>
        <w:gridCol w:w="1482"/>
        <w:gridCol w:w="1482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3 </w:t>
            </w:r>
          </w:p>
        </w:tc>
        <w:tc>
          <w:tcPr>
            <w:tcW w:w="1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քաղաքական կուսակցություններին՝ հասարակական կազմակերպություններին և արհմիություններին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3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քաղաքական կուսակցություններին՝ հասարակա</w:t>
              <w:softHyphen/>
              <w:t xml:space="preserve">կան կազմակերպություններին՝ արհմիությունների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ղաքացիական հասարակության ինստիտուտների կայացման և հասարակական սեկտորի զարգացմանը նպաստող նյութերի ստեղծում՝ միջոցառումների՝ կլոր սեղանների՝ հանրային քննարկումների դասընթացների կազմակերպ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եսակ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րականացնողի անվանումը 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սարակական կազմակերպություննե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րերի քանակ, հա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ոցառումների քանակ, հա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րա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հազ.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Times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1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/>
                <w:vertAlign w:val="superscript"/>
                <w:lang w:val="hy-AM" w:eastAsia="en-US"/>
              </w:rPr>
              <w:t>ուղ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ություն-քաղաքացի փոխգործակցության ապահովմանն ուղղված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  <w:r>
              <w:rPr>
                <w:rFonts w:cs="Times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ճատել անհավասարությունը երկրում, խթանել խաղաղ և ներառական հասարակության կառուցումը՝ հանուն կայուն զարգացմա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եսակը</w:t>
            </w:r>
            <w:r>
              <w:rPr>
                <w:rFonts w:cs="Times Armenian" w:ascii="GHEA Mariam" w:hAnsi="GHEA Mariam"/>
                <w:lang w:eastAsia="en-US"/>
              </w:rPr>
              <w:t>`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կանացնողի անվանում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արեկարգվող և կահավորվող տարածքի մակերես, քառ.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րա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հազ.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Times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67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50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</w:t>
              <w:softHyphen/>
              <w:t>սավորման՝ պետական բյուջեում չկանխատեսված ելքերի՝ ինչպես նաև բյուջետային երաշխիքների ապահովման ելքերի ֆինան</w:t>
              <w:softHyphen/>
              <w:t>սավո</w:t>
              <w:softHyphen/>
              <w:softHyphen/>
              <w:t xml:space="preserve">րման ապահով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եսակ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կանացնողի անվանում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րա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հազ.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Times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եսակ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կանացնողի անվանումը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րա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հազ.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Times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NuneO</dc:creator>
  <dc:description/>
  <cp:keywords/>
  <dc:language>en-US</dc:language>
  <cp:lastModifiedBy>Tatevik</cp:lastModifiedBy>
  <cp:lastPrinted>2019-05-31T14:36:00Z</cp:lastPrinted>
  <dcterms:modified xsi:type="dcterms:W3CDTF">2019-07-15T06:41:00Z</dcterms:modified>
  <cp:revision>22</cp:revision>
  <dc:subject/>
  <dc:title>23 մայիսի 2019 թվականի  N              - Ն</dc:title>
</cp:coreProperties>
</file>