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lang w:val="en-US"/>
        </w:rPr>
        <w:t xml:space="preserve">    </w:t>
      </w:r>
      <w:r>
        <w:rPr>
          <w:rFonts w:cs="GHEA Mariam" w:ascii="GHEA Mariam" w:hAnsi="GHEA Mariam"/>
          <w:spacing w:val="-2"/>
        </w:rPr>
        <w:t xml:space="preserve">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3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370"/>
        <w:gridCol w:w="1730"/>
        <w:gridCol w:w="1800"/>
      </w:tblGrid>
      <w:tr>
        <w:trPr>
          <w:trHeight w:val="73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 N 11.1.16 ԱՂՅՈՒՍԱԿ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469" w:hRule="atLeast"/>
        </w:trPr>
        <w:tc>
          <w:tcPr>
            <w:tcW w:w="1160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ախնական (արհեստագործական) և միջին մասնագիտական կրթություն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20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8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ով 1 նախնական (արհեստագործական) և 1 միջին մասնագիտական ուսումնական հաստատությունների  շենքային պայմանների բարելավում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ով 1 նախնական (արհեստագործական) և 1 միջին մասնագիտական ուսումնական հաստատությունների  շենքային պայմանների բարելավում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զառումն իրականացնող անվանումը</w:t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նախնական (արհեստագործական) և  միջին մասնագիտական ուսումնական հաստատություննե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ների ավարտվածության աստիճանը՝ տոկոսներով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2,935.7 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2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3:00Z</dcterms:created>
  <dc:creator>Elmira Mnatsakanyan</dc:creator>
  <dc:description/>
  <cp:keywords/>
  <dc:language>en-US</dc:language>
  <cp:lastModifiedBy>Hayk Engoyan</cp:lastModifiedBy>
  <cp:lastPrinted>2019-07-15T13:17:00Z</cp:lastPrinted>
  <dcterms:modified xsi:type="dcterms:W3CDTF">2019-07-16T08:15:00Z</dcterms:modified>
  <cp:revision>8</cp:revision>
  <dc:subject/>
  <dc:title>4 հուլիսի 2019 թվականի  N 863  - Ն</dc:title>
</cp:coreProperties>
</file>