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3-Ն որոշմ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220"/>
        <w:gridCol w:w="1680"/>
        <w:gridCol w:w="1800"/>
      </w:tblGrid>
      <w:tr>
        <w:trPr>
          <w:trHeight w:val="698" w:hRule="atLeast"/>
        </w:trPr>
        <w:tc>
          <w:tcPr>
            <w:tcW w:w="14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 N 11.16 ԱՂՅՈՒՍԱԿՈՒՄ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ԵՎ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5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2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1 նախնական (արհեստա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1 նախնական (արհեստա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 անվանումը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նախնական (արհեստագործական) և  միջին մասնագիտական ուսումնական հաստատություն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ի ավարտվածության աստիճանը՝ տոկոսներո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2,935.7 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</w:t>
        <w:tab/>
        <w:tab/>
        <w:tab/>
        <w:tab/>
        <w:tab/>
        <w:tab/>
        <w:t xml:space="preserve">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08:14:00Z</dcterms:modified>
  <cp:revision>8</cp:revision>
  <dc:subject/>
  <dc:title>4 հուլիսի 2019 թվականի  N 863  - Ն</dc:title>
</cp:coreProperties>
</file>