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4600"/>
        <w:gridCol w:w="4035"/>
        <w:gridCol w:w="3780"/>
      </w:tblGrid>
      <w:tr>
        <w:trPr>
          <w:trHeight w:val="396" w:hRule="atLeast"/>
        </w:trPr>
        <w:tc>
          <w:tcPr>
            <w:tcW w:w="151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 ԹՎԱԿԱՆԻ ԴԵԿՏԵՄԲԵՐԻ 27-Ի N 1515-Ն ՈՐՈՇՄԱՆ N 5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  N 8  ԱՂՅՈՒՍԱԿՈՒՄ ԿԱՏԱՐՎՈՂ ԼՐԱՑՈՒՄՆԵՐԸ</w:t>
            </w:r>
          </w:p>
        </w:tc>
      </w:tr>
      <w:tr>
        <w:trPr>
          <w:trHeight w:val="23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վարող սուբյեկտների անվանումներ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0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4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վով 1 նախնական (արհեստա</w:t>
              <w:softHyphen/>
              <w:t>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ևանի թիվ 8 արհեստագործական պետական ուսումնարան» ՊՈԱ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751.3 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Երևանի Առնո Բաբաջանյ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վան պետական երաժշտամանկա</w:t>
              <w:softHyphen/>
              <w:t>վարժ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քոլեջ» ՊՈԱ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184.4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br/>
      </w:r>
      <w:r>
        <w:rPr>
          <w:rFonts w:cs="Sylfaen" w:ascii="GHEA Mariam" w:hAnsi="GHEA Mariam"/>
          <w:lang w:val="en-US"/>
        </w:rPr>
        <w:t xml:space="preserve">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3:00Z</dcterms:modified>
  <cp:revision>8</cp:revision>
  <dc:subject/>
  <dc:title>4 հուլիսի 2019 թվականի  N 863  - Ն</dc:title>
</cp:coreProperties>
</file>