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GHEA Mariam" w:ascii="GHEA Mariam" w:hAnsi="GHEA Mariam"/>
          <w:spacing w:val="-2"/>
        </w:rPr>
        <w:t xml:space="preserve">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2 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0"/>
        <w:gridCol w:w="540"/>
        <w:gridCol w:w="1140"/>
        <w:gridCol w:w="1560"/>
        <w:gridCol w:w="7475"/>
        <w:gridCol w:w="1875"/>
        <w:gridCol w:w="1600"/>
      </w:tblGrid>
      <w:tr>
        <w:trPr>
          <w:trHeight w:val="900" w:hRule="atLeast"/>
        </w:trPr>
        <w:tc>
          <w:tcPr>
            <w:tcW w:w="154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 3 ԵՎ 4  ՀԱՎԵԼՎԱԾՆԵՐ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33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39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6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սայական սպոր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շինարարությու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քաղաքաշինության կոմիտ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6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52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Լ ՀԻՄՆԱԿԱՆ ՄԻՋՈՑՆԵՐ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49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հիմնանորոգու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2,174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12,174.0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</w:tr>
      <w:tr>
        <w:trPr>
          <w:trHeight w:val="6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Լ ՀԻՄՆԱԿԱՆ ՄԻՋՈՑՆԵՐ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,496.0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քաղաքաշինության կոմիտ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</w:tr>
      <w:tr>
        <w:trPr>
          <w:trHeight w:val="6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Լ ՀԻՄՆԱԿԱՆ ՄԻՋՈՑՆԵՐ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8,678.0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</w:t>
        <w:tab/>
        <w:tab/>
        <w:tab/>
        <w:tab/>
        <w:tab/>
        <w:tab/>
        <w:tab/>
        <w:tab/>
        <w:t xml:space="preserve">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Elmira Mnatsakanyan</dc:creator>
  <dc:description/>
  <cp:keywords/>
  <dc:language>en-US</dc:language>
  <cp:lastModifiedBy>Hayk Engoyan</cp:lastModifiedBy>
  <cp:lastPrinted>2019-07-15T13:12:00Z</cp:lastPrinted>
  <dcterms:modified xsi:type="dcterms:W3CDTF">2019-07-16T07:57:00Z</dcterms:modified>
  <cp:revision>11</cp:revision>
  <dc:subject/>
  <dc:title>4 հուլիսի 2019 թվականի  N  862   - Ն</dc:title>
</cp:coreProperties>
</file>