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</w:t>
        <w:tab/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7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9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GHEA Mariam" w:hAnsi="GHEA Mariam" w:cs="GHEA Mariam"/>
          <w:sz w:val="8"/>
          <w:lang w:val="af-ZA"/>
        </w:rPr>
      </w:pPr>
      <w:r>
        <w:rPr>
          <w:rFonts w:cs="GHEA Mariam" w:ascii="GHEA Mariam" w:hAnsi="GHEA Mariam"/>
          <w:sz w:val="8"/>
          <w:lang w:val="af-ZA"/>
        </w:rPr>
      </w:r>
    </w:p>
    <w:tbl>
      <w:tblPr>
        <w:tblW w:w="159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30"/>
        <w:gridCol w:w="1710"/>
        <w:gridCol w:w="1710"/>
        <w:gridCol w:w="8"/>
        <w:gridCol w:w="8"/>
      </w:tblGrid>
      <w:tr>
        <w:trPr>
          <w:trHeight w:val="810" w:hRule="atLeast"/>
        </w:trPr>
        <w:tc>
          <w:tcPr>
            <w:tcW w:w="159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NN 11.16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11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.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.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16 </w:t>
            </w:r>
            <w:r>
              <w:rPr>
                <w:rFonts w:cs="GHEA Grapalat" w:ascii="GHEA Mariam" w:hAnsi="GHEA Mariam"/>
                <w:bCs/>
                <w:color w:val="000000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9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րարություն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lang w:val="af-ZA" w:eastAsia="en-US"/>
              </w:rPr>
              <w:t> 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lang w:val="af-ZA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lang w:val="af-ZA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lang w:val="af-ZA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1.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ՄԱՐՄՆԻ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ԾՈՎ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ԿԱՏԱՐՈՂԱԿԱՆ</w:t>
            </w:r>
            <w:r>
              <w:rPr>
                <w:rFonts w:cs="GHEA Mariam" w:ascii="GHEA Mariam" w:hAnsi="GHEA Mariam"/>
                <w:b/>
                <w:bCs/>
                <w:lang w:val="af-ZA" w:eastAsia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ՑՈՒՑԱՆԻՇՆԵՐԸ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3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պահով դպրոց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Դպրոցների համալիր անվտանգության ապահով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Օժանդակություն հանրակրթական ուսումնական հաստատությունների ԱՌԿ պլանների իրականաց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Ռազմագիտական ուսումնադիդակտիկ նյութեր, հա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000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7000)</w:t>
            </w:r>
          </w:p>
        </w:tc>
      </w:tr>
      <w:tr>
        <w:trPr>
          <w:trHeight w:val="5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Դպրոցների համամասնությունը, որտեղ առկա են երեխաներին ուղղված և ներառական աղետների ռիսկի կառավարման պլաններ, տոկոս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3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պահով դպրոց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8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Դպրոցների համալիր անվտանգության ապահով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Օժանդակություն հանրակրթական ուսումնական հաստատությունների ԱՌԿ պլանների իրականաց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Ռազմագիտական ուսումնադիդակտիկ նյութեր, հատ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Դպրոցների թիվը, որտեղ առկա են աղետների ռիսկի կառավարման (ԱՌԿ) ներառական պլաններ, հա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2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րթության որակի ապահովում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Նախնական մասնագիտական (արհեստագործական) և միջին մասնագիտական կրթության և ուսուցման (ՄԿՈՒ) բարեփոխում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Նախնական մասնագիտական (արհեստագործական) և միջին մասնագիտական կրթության չափորոշիչների մշակման, վերանայման, ինչպես նաև դասախոսների վերապատրաստման միջոցով ՄԿՈՒ կրթության որակի բարելավում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Գնումների մասին» ՀՀ օրենքի համաձայն ընտրված կազմակերպություն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կրթական չափորոշիչների մշակում, հա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)</w:t>
            </w:r>
          </w:p>
        </w:tc>
      </w:tr>
      <w:tr>
        <w:trPr>
          <w:trHeight w:val="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շակված չափորոշիչների համապատասխան ուսումնական և մոդուլային ուսումնական ծրագրերի մշակում, հա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2)</w:t>
            </w:r>
          </w:p>
        </w:tc>
      </w:tr>
      <w:tr>
        <w:trPr>
          <w:trHeight w:val="585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ախնական (արհեստագործական) և միջին մասնագիտական հաստատությունների վերապատրաստում</w:t>
              <w:br/>
              <w:t xml:space="preserve">անցած ղեկավարների, մանկավարժների, փորձագետների և աշխատողների թիվը, մարդ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0)</w:t>
            </w:r>
          </w:p>
        </w:tc>
      </w:tr>
      <w:tr>
        <w:trPr>
          <w:trHeight w:val="5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ապատրաստման դասընթացներին մասնակցած անձանցից հավաստագիր ստացած մանկավարժների</w:t>
              <w:br/>
              <w:t xml:space="preserve">տեսակարար կշիռը, տոկոս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0)</w:t>
            </w:r>
          </w:p>
        </w:tc>
      </w:tr>
      <w:tr>
        <w:trPr>
          <w:trHeight w:val="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Փորձագիտական դրական եզրակացություն ստացած պետական կրթական մասնագիտական  չափորոշիչների և մոդուլային ծրագրերի տեսակարար կշիռը, տոկո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035)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2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րթության որակի ապահովում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Նախնական մասնագիտական (արհեստագործական) և միջին մասնագիտական կրթության և ուսուցման (ՄԿՈՒ) բարեփոխում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Նախնական մասնագիտական (արհեստագործական) և միջին մասնագիտական կրթության չափորոշիչների մշակման, վերանայման, ինչպես նաև դասախոսների վերապատրաստման միջոցով ՄԿՈՒ կրթության որակի բարելավ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Գնումների մասին» ՀՀ օրենքի համաձայն ընտրված կազմակերպություն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ախնական և միջին մասնագիտական կրթության մասնագիտությունների  և որակավորումների պետական կրթական չափորոշիչների մշակում և վերանայում, հա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շակված  և վերանայված նախնական և միջին մասնագիտական կրթության մասնագիտությունների  և որակավորումների պետական կրթական չափորոշիչների համապատասխան մոդուլային ծրագրերի մշակում, հատ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Նախնական (արհեստագործական) և միջին մասնագիտական հաստատությունների վերապատրաստում</w:t>
              <w:br/>
              <w:t xml:space="preserve">անցած ղեկավարների, մանկավարժների, փորձագետների և աշխատողների թիվը, մարդ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</w:t>
            </w:r>
          </w:p>
        </w:tc>
      </w:tr>
      <w:tr>
        <w:trPr>
          <w:trHeight w:val="525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ապատրաստման դասընթացներին մասնակցած անձանցից հավաստագիր ստացած մանկավարժների</w:t>
              <w:br/>
              <w:t xml:space="preserve">տեսակարար կշիռը, տոկո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Փորձագիտական դրական եզրակացություն ստացած նախնական և միջին մասնագիտական կրթության մասնագիտությունների ու որակավորումների պետական կրթական չափորոշիչների և մոդուլային ծրագրերի տեսակարար կշիռը, տոկո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3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ընդհանուր ներառական կրթության համակարգի ներդրում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7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կազմակերպմանն օժանդակող միջոցառումնե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Երեխաների կրթության առանձնահատուկ պայմանների կարիքի բացահայտում և գնահատում, կրթության աջակցության ծառայությունների իրականացում և կրթության կազմակերպման համար նախատեսված ծրագրերի, ձեռնարկների, ուսումնական այլ նյութերի մշակում, հրատարակում և ձեռքբերում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Մասնագիտացված կազմակերպություններ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նկավարժահոգեբանական աջակցության կենտրոնների թիվ, հատ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</w:t>
            </w:r>
          </w:p>
        </w:tc>
      </w:tr>
    </w:tbl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hanging="0"/>
        <w:jc w:val="left"/>
        <w:rPr>
          <w:rFonts w:ascii="GHEA Mariam" w:hAnsi="GHEA Mariam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</w:t>
        <w:tab/>
        <w:t xml:space="preserve">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type w:val="nextPage"/>
      <w:pgSz w:orient="landscape" w:w="16838" w:h="11906"/>
      <w:pgMar w:left="1021" w:right="1440" w:gutter="0" w:header="0" w:top="900" w:footer="576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0:00Z</dcterms:created>
  <dc:creator>Marine</dc:creator>
  <dc:description/>
  <cp:keywords/>
  <dc:language>en-US</dc:language>
  <cp:lastModifiedBy>Vahagn Karamyan</cp:lastModifiedBy>
  <dcterms:modified xsi:type="dcterms:W3CDTF">2019-07-08T10:50:00Z</dcterms:modified>
  <cp:revision>4</cp:revision>
  <dc:subject/>
  <dc:title> </dc:title>
</cp:coreProperties>
</file>