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GHEA Mariam" w:ascii="GHEA Mariam" w:hAnsi="GHEA Mariam"/>
          <w:spacing w:val="-2"/>
        </w:rPr>
        <w:t>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18</w:t>
      </w:r>
      <w:r>
        <w:rPr>
          <w:rFonts w:cs="GHEA Mariam" w:ascii="GHEA Mariam" w:hAnsi="GHEA Mariam"/>
          <w:spacing w:val="-2"/>
        </w:rPr>
        <w:t>-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>Աղյուսակ N 1</w:t>
      </w:r>
    </w:p>
    <w:p>
      <w:pPr>
        <w:pStyle w:val="Normal"/>
        <w:jc w:val="center"/>
        <w:rPr>
          <w:rFonts w:ascii="Courier New" w:hAnsi="Courier New" w:cs="Courier New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2018 ԹՎԱԿԱՆԻ ԴԵԿՏԵՄԲԵՐԻ 27-Ի N 1515-Ն ՈՐՈՇՄԱՆ</w:t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Sylfaen"/>
          <w:b/>
          <w:b/>
        </w:rPr>
      </w:pPr>
      <w:r>
        <w:rPr>
          <w:rFonts w:cs="GHEA Mariam" w:ascii="GHEA Mariam" w:hAnsi="GHEA Mariam"/>
          <w:lang w:eastAsia="en-US"/>
        </w:rPr>
        <w:t>N 11 ՀԱՎԵԼՎԱԾԻ N 11.15 ԱՂՅՈՒՍԱԿՈՒՄ  ԿԱՏԱՐՎՈՂ ՓՈՓՈԽՈՒԹՅՈՒՆՆԵՐԸ</w:t>
      </w:r>
    </w:p>
    <w:p>
      <w:pPr>
        <w:pStyle w:val="Normal"/>
        <w:rPr>
          <w:rFonts w:ascii="GHEA Mariam" w:hAnsi="GHEA Mariam" w:cs="Sylfaen"/>
          <w:b/>
          <w:b/>
        </w:rPr>
      </w:pPr>
      <w:r>
        <w:rPr>
          <w:rFonts w:cs="Sylfaen" w:ascii="GHEA Mariam" w:hAnsi="GHEA Mariam"/>
          <w:b/>
        </w:rPr>
      </w:r>
    </w:p>
    <w:tbl>
      <w:tblPr>
        <w:tblW w:w="143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611"/>
        <w:gridCol w:w="474"/>
        <w:gridCol w:w="1321"/>
        <w:gridCol w:w="317"/>
        <w:gridCol w:w="1478"/>
        <w:gridCol w:w="1796"/>
      </w:tblGrid>
      <w:tr>
        <w:trPr>
          <w:trHeight w:val="51" w:hRule="atLeast"/>
        </w:trPr>
        <w:tc>
          <w:tcPr>
            <w:tcW w:w="1436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>ՀՀ էներգետիկ ենթակառուցվածքների և բնական պաշար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1436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51" w:hRule="atLeas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66</w:t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Վերականգնվող էներգետիկայի ծրագիր </w:t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1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66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110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ամաշխարհային բանկի աջակցությամբ իրականացվող արդյունաբերական մասշտաբի արևային էներգիայի ծրագրի նախապատրաստման դրամաշնորհի ծրագի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Ծրագրի շրջանակներում նախատեսվում է իրականացնել արևային էներգիայի ռեսուրսի գնահատում, արևային ՖՎ ներդրումային ծրագրերի պատրաստում ընտրված տեղանքներու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նագիտացված միավոր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րագրի աուդիտի իրականացում, հատ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Արևային կայանի կառուցման կառավարման պլանի ներկայացում (հիմնավորման հաշվետվություններ), հատ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Արևային կայանների կառուցման համար ընտրված տեղանքների տեխնիկատնտեսական հիմնավորում և մրցութային փաթեթների պատրաստում, հատ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Խորհրդատվությունների (պայմանագրերի) քանակը, հատ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2,92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2,922.0</w:t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66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0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ամաշխարհային բանկի աջակցությամբ իրականացվող Երկրաջերմային հետախուզական հորատման դրամաշնորհային ծրագի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ի շրջանակներում նախաեսվում է Հայաստանում հայտնի հավանական երկրաջերմային տեղանքներից մեկում՝ Քարքառում, իրականացնել հետախուզական հորատում էլեկտրաէներգիայի արտադրության համար բավարար ռեսուրսների առկայությունը և որակը հաստատելու նպատակո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նագիտացված միավոր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րկրաջերմային հնարավոր էլեկտրակայանի տեխնիկատնտեսական հիմնավորման հաշվետվությունների քանակ, հատ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Արտադրական մասշտաբի հորատանցք, հատ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922.0)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922.0)</w:t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>Աղյուսակ N 2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10"/>
        </w:rPr>
      </w:pPr>
      <w:r>
        <w:rPr>
          <w:rFonts w:cs="GHEA Mariam" w:ascii="GHEA Mariam" w:hAnsi="GHEA Mariam"/>
          <w:spacing w:val="-2"/>
          <w:sz w:val="10"/>
        </w:rPr>
      </w:r>
    </w:p>
    <w:tbl>
      <w:tblPr>
        <w:tblW w:w="150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85"/>
        <w:gridCol w:w="1439"/>
        <w:gridCol w:w="444"/>
        <w:gridCol w:w="804"/>
        <w:gridCol w:w="78"/>
        <w:gridCol w:w="1001"/>
        <w:gridCol w:w="325"/>
        <w:gridCol w:w="1559"/>
      </w:tblGrid>
      <w:tr>
        <w:trPr>
          <w:trHeight w:val="702" w:hRule="atLeast"/>
        </w:trPr>
        <w:tc>
          <w:tcPr>
            <w:tcW w:w="15066" w:type="dxa"/>
            <w:gridSpan w:val="9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ԿԱՌԱՎԱՐ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2018 ԹՎԱԿԱՆԻ ԴԵԿՏԵՄԲԵՐԻ 27-Ի N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1515-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ՈՐՈՇՄ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N 11.1 ՀԱՎԵԼՎԱԾԻ N 11.1.15 ԱՂՅՈՒՍԱԿՈՒՄ ԿԱՏԱՐՎՈՂ ՓՈՓՈԽՈՒԹՅՈՒՆՆԵՐԸ </w:t>
            </w:r>
          </w:p>
        </w:tc>
      </w:tr>
      <w:tr>
        <w:trPr>
          <w:trHeight w:val="411" w:hRule="atLeast"/>
        </w:trPr>
        <w:tc>
          <w:tcPr>
            <w:tcW w:w="1506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>ՀՀ էներգետիկ ենթակառուցվածքների և բնական պաշարների նախարարություն</w:t>
            </w:r>
          </w:p>
        </w:tc>
      </w:tr>
      <w:tr>
        <w:trPr>
          <w:trHeight w:val="290" w:hRule="atLeast"/>
        </w:trPr>
        <w:tc>
          <w:tcPr>
            <w:tcW w:w="15066" w:type="dxa"/>
            <w:gridSpan w:val="9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42" w:hRule="atLeast"/>
        </w:trPr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4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1066</w:t>
            </w:r>
          </w:p>
        </w:tc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Վերականգնվող էներգետիկայի ծրագիր </w:t>
            </w:r>
          </w:p>
        </w:tc>
      </w:tr>
      <w:tr>
        <w:trPr>
          <w:trHeight w:val="242" w:hRule="atLeast"/>
        </w:trPr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5066" w:type="dxa"/>
            <w:gridSpan w:val="9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66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ամաշխարհային բանկի աջակցությամբ իրականացվող արդյունաբերական մասշտաբի արևային էներգիայի ծրագրի նախապատրաստման դրամաշնորհի ծրագի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ի շրջանակներում նախատեսվում է իրականացնել արևային էներգիայի ռեսուրսի գնահատում, արևային ՖՎ ներդրումային ծրագրերի պատրաստում ընտրված տեղանքներու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նագիտացված միավոր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րագրի աուդիտի իրականացում, հատ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Արևային կայանի կառուցման կառավարման պլանի ներկայացում (հիմնավորման հաշվետվություններ), հատ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Արևային կայանների կառուցման համար ընտրված տեղանքների տեխնիկատնտեսական հիմնավորում և մրցութային փաթեթների պատրաստում, հատ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Խորհրդատվությունների (պայմանագրերի) քանակը, հատ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2,9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2,922.0</w:t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66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 նվազեցումները՝ փակագծերում)</w:t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0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ի շրջանակներում նախատեսվում է Հայաստանում հայտնի հավա</w:t>
              <w:softHyphen/>
              <w:t>նական երկրաջերմային տեղանքներից մեկում՝ Քարքառում, իրականաց</w:t>
              <w:softHyphen/>
              <w:t xml:space="preserve">նել հետախուզական հորատում էլեկտրաէներգիայի արտադրության համար բավարար ռեսուրսների առկայությունը և որակը հաստատելու նպատակով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ի շրջանակներում նախատեսվում է Հայաստանում հայտնի հավա</w:t>
              <w:softHyphen/>
              <w:t>նական երկրաջերմային տեղանքներից մեկում՝ Քարքառում, իրականաց</w:t>
              <w:softHyphen/>
              <w:t xml:space="preserve">նել հետախուզական հորատում էլեկտրաէներգիայի արտադրության համար բավարար ռեսուրսների առկայությունը և որակը հաստատելու նպատակով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Երկրաջերմային հնարավոր էլեկտրակայանի տեխնիկատնտեսական հիմնավորման հաշվետվությունների քանակ, հատ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Արտադրական մասշտաբի հորատանցք, հատ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922.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922.0)</w:t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pacing w:val="-8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3:00Z</dcterms:created>
  <dc:creator>Marine</dc:creator>
  <dc:description/>
  <cp:keywords/>
  <dc:language>en-US</dc:language>
  <cp:lastModifiedBy>Hayk Engoyan</cp:lastModifiedBy>
  <dcterms:modified xsi:type="dcterms:W3CDTF">2019-07-08T13:08:00Z</dcterms:modified>
  <cp:revision>13</cp:revision>
  <dc:subject/>
  <dc:title> </dc:title>
</cp:coreProperties>
</file>