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2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305"/>
        <w:gridCol w:w="1845"/>
        <w:gridCol w:w="2000"/>
      </w:tblGrid>
      <w:tr>
        <w:trPr>
          <w:trHeight w:val="810" w:hRule="atLeast"/>
        </w:trPr>
        <w:tc>
          <w:tcPr>
            <w:tcW w:w="152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.1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 N  11.1.22 ԱՂՅՈՒՍԱԿՈՒՄ ԿԱՏԱՐՎՈՂ ՓՈՓՈԽՈՒԹՅՈՒՆՆԵՐԸ ԵՎ  ԼՐԱՑՈՒՄՆԵՐԸ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քաղաքաշինության կոմիտե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2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սայական սպորտ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շինարարություն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րզական օբյեկտների շենքերի (մասնաշենքերի) կառուցում (համաշինարա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րանտ Շահինյանի անվան սպորտային, գեղարվեստական մարմնամարզության և ակրոբատիկայի օլիմպիական մանկապատանեկան մարզադպրոց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» ՊՈԱԿ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սայական սպորտ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կան օբյեկտների հիմնանորոգում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րզական օբյեկտների շենքերի (մասնաշենքերի) կառուցում (համաշինարա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կտիվների հետ գործառնություննե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Հեծանվային սպորտի օլիմպիական մանկապատանեկան մարզադպրոց» ՊՈԱԿ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սայական սպորտ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կան օբյեկտների հիմնանորոգում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րզական օբյեկտների շենքերի (մասնաշենքերի) կառուցում (համաշինարա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Թիավարության մարզաձևերի օլիմպիական մանկապատանեկան մարզադպրոց» ՊՈԱԿ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7:59:00Z</dcterms:modified>
  <cp:revision>12</cp:revision>
  <dc:subject/>
  <dc:title>4 հուլիսի 2019 թվականի  N  862   - Ն</dc:title>
</cp:coreProperties>
</file>