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1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GHEA Mariam" w:ascii="GHEA Mariam" w:hAnsi="GHEA Mariam"/>
          <w:spacing w:val="-2"/>
        </w:rPr>
        <w:t>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822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Sylfaen"/>
          <w:spacing w:val="-2"/>
          <w:lang w:val="af-ZA"/>
        </w:rPr>
      </w:pPr>
      <w:r>
        <w:rPr>
          <w:rFonts w:cs="Sylfaen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GHEA Mariam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br/>
      </w:r>
      <w:r>
        <w:rPr>
          <w:rFonts w:cs="GHEA Mariam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GHEA Mariam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 3 </w:t>
      </w:r>
      <w:r>
        <w:rPr>
          <w:rFonts w:cs="GHEA Mariam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ՓՈՓՈԽՈՒԹՅՈՒՆԸ</w:t>
      </w:r>
    </w:p>
    <w:p>
      <w:pPr>
        <w:pStyle w:val="Normal"/>
        <w:jc w:val="center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ind w:right="-759" w:hanging="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161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0"/>
        <w:gridCol w:w="5971"/>
        <w:gridCol w:w="1350"/>
        <w:gridCol w:w="1620"/>
        <w:gridCol w:w="2160"/>
        <w:gridCol w:w="1877"/>
        <w:gridCol w:w="1539"/>
        <w:gridCol w:w="23"/>
        <w:gridCol w:w="11"/>
      </w:tblGrid>
      <w:tr>
        <w:trPr>
          <w:trHeight w:val="57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</w:t>
            </w:r>
          </w:p>
        </w:tc>
      </w:tr>
      <w:tr>
        <w:trPr>
          <w:trHeight w:val="57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ուցման</w:t>
              <w:br/>
              <w:t>աշխ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նքնե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ռուցման,</w:t>
              <w:br/>
              <w:t xml:space="preserve">վերանորոգման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և վերականգն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>աշխատանքնե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-կան այլ ակտիվների</w:t>
              <w:br/>
              <w:t>ձեռքբերու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,607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,607.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տարածքային կառավարման և ենթակառուցվածքների  նախարարություն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,607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,607.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ոլեկտորադրենաժային ցանցերի տեխնիկական վիճակի բարելավու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,607.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րարատ քաղաքի ՈԿՖ բանավանի փակ դրենաժային համակարգի հիմնանորոգում ծրագրի ավարտու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5,607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5,607.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rPr>
          <w:lang w:val="es-ES"/>
        </w:rPr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al"/>
        <w:jc w:val="center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63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GHEA Mariam" w:hAnsi="GHEA Mariam" w:cs="GHEA Mariam"/>
    </w:rPr>
  </w:style>
  <w:style w:type="character" w:styleId="WW8Num31z1">
    <w:name w:val="WW8Num3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GHEA Mariam" w:hAnsi="GHEA Mariam" w:cs="GHEA Mariam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2">
    <w:name w:val="WW8Num45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cs="Sylfaen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8z0">
    <w:name w:val="WW8Num4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0">
    <w:name w:val="WW8Num5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2z0">
    <w:name w:val="WW8Num5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GHEA Mariam" w:hAnsi="GHEA Mariam" w:eastAsia="Times New Roman" w:cs="Sylfaen"/>
      <w:sz w:val="22"/>
      <w:szCs w:val="22"/>
    </w:rPr>
  </w:style>
  <w:style w:type="character" w:styleId="WW8Num60z0">
    <w:name w:val="WW8Num6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1">
    <w:name w:val="WW8Num68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rFonts w:ascii="GHEA Grapalat" w:hAnsi="GHEA Grapalat" w:cs="GHEA Grapalat"/>
      <w:b w:val="false"/>
    </w:rPr>
  </w:style>
  <w:style w:type="character" w:styleId="WW8Num74z1">
    <w:name w:val="WW8Num74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9z1">
    <w:name w:val="WW8Num79z1"/>
    <w:qFormat/>
    <w:rPr>
      <w:color w:val="000000"/>
    </w:rPr>
  </w:style>
  <w:style w:type="character" w:styleId="WW8Num82z0">
    <w:name w:val="WW8Num8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8">
    <w:name w:val="WW8Num83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5:00Z</dcterms:created>
  <dc:creator>Marine</dc:creator>
  <dc:description/>
  <cp:keywords/>
  <dc:language>en-US</dc:language>
  <cp:lastModifiedBy>Hayk Engoyan</cp:lastModifiedBy>
  <cp:lastPrinted>2019-07-09T11:41:00Z</cp:lastPrinted>
  <dcterms:modified xsi:type="dcterms:W3CDTF">2019-07-10T05:35:00Z</dcterms:modified>
  <cp:revision>12</cp:revision>
  <dc:subject/>
  <dc:title> </dc:title>
</cp:coreProperties>
</file>