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2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lang w:val="hy-AM"/>
        </w:rPr>
        <w:t>78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30"/>
        <w:gridCol w:w="1170"/>
        <w:gridCol w:w="1600"/>
        <w:gridCol w:w="6950"/>
        <w:gridCol w:w="1890"/>
        <w:gridCol w:w="1580"/>
      </w:tblGrid>
      <w:tr>
        <w:trPr>
          <w:trHeight w:val="1020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N 3 ԵՎ 4 ՀԱՎԵԼՎԱԾՆԵՐ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6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,30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7,961.9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Փրկարար  ծառայ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,30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7,961.9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Փրկարար ծառայ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,30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7,961.9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Փրկարարական ծառայություն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,30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7,961.9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ԱԻՆ փրկարար ծառայության շենքային պայմանների բարելա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6,298.8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Ռուս-հայկական մարդասիրական արձագանքման կենտրոնի շենքային ապահովվածության բարելա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3.1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00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663.1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117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17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10:00Z</dcterms:modified>
  <cp:revision>16</cp:revision>
  <dc:subject/>
  <dc:title> </dc:title>
</cp:coreProperties>
</file>