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>հունիսի 27-ի N 781-Ն որոշման</w:t>
      </w:r>
    </w:p>
    <w:tbl>
      <w:tblPr>
        <w:tblW w:w="16025" w:type="dxa"/>
        <w:jc w:val="left"/>
        <w:tblInd w:w="-6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79"/>
        <w:gridCol w:w="639"/>
        <w:gridCol w:w="604"/>
        <w:gridCol w:w="658"/>
        <w:gridCol w:w="8960"/>
        <w:gridCol w:w="1378"/>
        <w:gridCol w:w="1353"/>
        <w:gridCol w:w="1350"/>
        <w:gridCol w:w="64"/>
      </w:tblGrid>
      <w:tr>
        <w:trPr>
          <w:trHeight w:val="1605" w:hRule="atLeast"/>
        </w:trPr>
        <w:tc>
          <w:tcPr>
            <w:tcW w:w="160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NN 3 ԵՎ 4 ՀԱՎԵԼՎԱԾՆԵՐՈՒՄ  ԿԱՏԱՐՎՈՂ ՓՈՓՈԽՈՒԹՅՈՒՆՆԵՐԸ</w:t>
            </w:r>
          </w:p>
        </w:tc>
      </w:tr>
      <w:tr>
        <w:trPr>
          <w:trHeight w:val="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                                </w:t>
            </w:r>
            <w:r>
              <w:rPr>
                <w:rFonts w:cs="Arial" w:ascii="GHEA Mariam" w:hAnsi="GHEA Mariam"/>
              </w:rPr>
              <w:t>(հազ. դրամ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br/>
              <w:t>Ծրագրային դասիչը</w:t>
            </w:r>
          </w:p>
        </w:tc>
        <w:tc>
          <w:tcPr>
            <w:tcW w:w="8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 xml:space="preserve">Ցուցանիշների փոփոխությունը (ավելացումները նշված են դրական նշանով, իսկ նվազեցումները՝ փակագծերում)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բաժին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խումբ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դասը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ծրագիր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միջոց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ռումը</w:t>
            </w:r>
          </w:p>
        </w:tc>
        <w:tc>
          <w:tcPr>
            <w:tcW w:w="8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առաջին կիսամյակ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ինն ամի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տարի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ԸՆԴԱՄԵՆԸ՝ ԾԱԽՍ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</w:rPr>
              <w:t xml:space="preserve">ՍՈՑԻԱԼԱԿԱՆ ՊԱՇՏՊԱՆՈՒԹՅՈՒՆ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</w:rPr>
              <w:t>Հարազատին կորցրած անձին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1,013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1,013.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</w:rPr>
              <w:t>Հարազատին կորցրած անձին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1,013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1,013.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</w:rPr>
              <w:t>ՀՀ աշխատանքի և սոցիալական հարցերի նախարարությու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0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Պարգևավճարներ և պատվովճարներ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2003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Զոհված` հետմահու «Հայաստանի ազգային հերոս» ՀՀ բարձրագույն կոչում ստացած կամ «Մարտական խաչ» շքանշանով պարգևատրված անձի ընտանիքին տրվող պարգևավճա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ըստ կատարողների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- Երեխաների կամ ընտանեկան նպաստներ բյուջեից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1,013.2 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Ընտանիքի անդամներ և զավակնե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(507,631.2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(507,631.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</w:rPr>
              <w:t>Ընտանիքի անդամներ և զավակ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(507,631.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(507,631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</w:rPr>
              <w:t>ՀՀ աշխատանքի և սոցիալական հարցերի նախարարությու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07,631.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07,631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0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Անապահով սոցիալական խմբերին աջակցություն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200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Ընտանիքի կենսամակարդակի բարձրացմանն ուղղված նպաստ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ըստ կատարողների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- Երեխաների կամ ընտանեկան նպաստներ բյուջեից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528,151.5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.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06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Ժողովրդագրական վիճակի բարելավու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200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Մինչև 2 տարեկան երեխայի խնամքի նպաս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ըստ կատարողների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- Մայրության նպաստներ բյուջեի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0,520.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Սոցիալական պաշտպանություն (այլ դասերին չպատկանող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82,000.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82,000.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82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82,000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</w:rPr>
              <w:t>ՀՀ աշխատանքի և սոցիալական հարցերի նախարարությու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08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</w:t>
            </w:r>
            <w:r>
              <w:rPr>
                <w:rFonts w:cs="Arial" w:ascii="GHEA Mariam" w:hAnsi="GHEA Mariam"/>
              </w:rPr>
              <w:t>Սոցիալական աջակցություն անաշխատունակության դեպքու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200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Ժամանակավոր անաշխատունակության դեպքում նպաս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ըստ կատարողների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- Հիվանդության և հաշմանդամության նպաստներ բյուջեի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82,000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</w:rPr>
              <w:t>Ծերությու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24,618.0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24,618.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</w:rPr>
              <w:t>Ծերությու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24,618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224,618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</w:rPr>
              <w:t>ՀՀ աշխատանքի և սոցիալական հարցերի նախարարությու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2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Սոցիալական ապահովություն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2001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երության, հաշմանդամության, կերակրողին կորցնելու դեպքում նպաստ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այդ թվում՝ ըստ կատարողների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</w:rPr>
            </w:pPr>
            <w:r>
              <w:rPr>
                <w:rFonts w:cs="Arial" w:ascii="GHEA Mariam" w:hAnsi="GHEA Mariam"/>
                <w:i/>
                <w:iCs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>-Այլ նպաստներ բյուջեի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</w:rPr>
              <w:t xml:space="preserve">224,618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0.0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hanging="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 xml:space="preserve">     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72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1:00Z</dcterms:created>
  <dc:creator>Marine</dc:creator>
  <dc:description/>
  <cp:keywords/>
  <dc:language>en-US</dc:language>
  <cp:lastModifiedBy>Vahagn Karamyan</cp:lastModifiedBy>
  <dcterms:modified xsi:type="dcterms:W3CDTF">2019-07-02T06:01:00Z</dcterms:modified>
  <cp:revision>2</cp:revision>
  <dc:subject/>
  <dc:title> </dc:title>
</cp:coreProperties>
</file>