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53-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353"/>
        <w:gridCol w:w="1571"/>
        <w:gridCol w:w="1303"/>
        <w:gridCol w:w="1308"/>
      </w:tblGrid>
      <w:tr>
        <w:trPr>
          <w:trHeight w:val="1377" w:hRule="atLeast"/>
        </w:trPr>
        <w:tc>
          <w:tcPr>
            <w:tcW w:w="14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339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Դատապարտյալների վերահսկողությու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ալանավայրերում դատապարտյալների կացության ապահով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ատապարտյալների սոցիալ-հոգեբանական վերականգն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ուսուց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 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57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հիմնարկներում պահվող ազատազրկվածներին բժշկական ծառայությամբ ապահովու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հիմնարկներում պահվող անձանց ամբուլատոր-պոլիկլինիկական և հոսպիտալային բուժօգնության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տրամադրու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րեակատարողական բժշկության կենտրոն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ռաջնային և մասնագիտացված բնույթի բուժօգնություն ստացողների թիվ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դեպ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ոսպիտալային բուժօգնություն ստացողների թիվ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ոսպիտալների մեկ մահճակալի տարեկան զբաղվածություն, օ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Կալանավորներին/դատապարտյալին տրամադրվող բժշկական ծառայության մատուցման դեպքերի աճ,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տոկո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8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բժշկության կենտրոնի կարողությունների զարգացում և տեխնիկական հագեցվածության ապահովու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Քրեակատարողական բժշկության կենտրոնի աշխատանքային պայմա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նների բարելավման համար վարչական սարքավորումների ձեռքբերու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(ների) անվանում(ներ)ը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րեակատարողական բժշկության կենտրոն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ամակարգի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Լազերային տպի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Սկաներ 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րքավորումների ծառայության կանխատեսվող միջին ժամկետ, տարի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շխատակազմի համակարգչային տեխնիկայի բարելավում, տոկոս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,980.0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1:00Z</dcterms:created>
  <dc:creator>Elmira Mnatsakanyan</dc:creator>
  <dc:description/>
  <cp:keywords/>
  <dc:language>en-US</dc:language>
  <cp:lastModifiedBy>Tatevik</cp:lastModifiedBy>
  <dcterms:modified xsi:type="dcterms:W3CDTF">2019-07-08T12:26:00Z</dcterms:modified>
  <cp:revision>6</cp:revision>
  <dc:subject/>
  <dc:title>30 մայիսի 2019 թվականի  N              - Ն</dc:title>
</cp:coreProperties>
</file>