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653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5"/>
        <w:gridCol w:w="530"/>
        <w:gridCol w:w="1140"/>
        <w:gridCol w:w="1560"/>
        <w:gridCol w:w="6394"/>
        <w:gridCol w:w="1501"/>
        <w:gridCol w:w="1234"/>
        <w:gridCol w:w="1350"/>
      </w:tblGrid>
      <w:tr>
        <w:trPr>
          <w:trHeight w:val="900" w:hRule="atLeast"/>
        </w:trPr>
        <w:tc>
          <w:tcPr>
            <w:tcW w:w="149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3 ԵՎ N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4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ՎԵԼՎԱԾՆԵՐ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53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05" w:hRule="atLeast"/>
          <w:cantSplit w:val="true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85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60,710.0)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դարադատության նախարարության քրեակատարողական ծառայությու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85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60,710.0)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85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60,710.0)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85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360,710.0)</w:t>
            </w:r>
          </w:p>
        </w:tc>
      </w:tr>
      <w:tr>
        <w:trPr>
          <w:trHeight w:val="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ՌԱՅՈՒԹՅՈՒՆՆԵՐԻ  ԵՎ  ԱՊՐԱՆՔՆԵՐԻ  ՁԵՌՔԲԵՐՈՒ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73,126.3)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73,126.3)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73,126.3)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85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87,583.7)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9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85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35,812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87,583.70)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Քրեակատարողական հիմնարկներում պահվող ազատազրկվածներին բժշկական ծառայությամբ ապահովու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դարադատության նախարարությա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175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,8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77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vertAlign w:val="superscript"/>
                <w:lang w:val="hy-AM" w:eastAsia="en-US"/>
              </w:rPr>
              <w:t xml:space="preserve"> ուղ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231,832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56,730.0</w:t>
            </w:r>
          </w:p>
        </w:tc>
      </w:tr>
      <w:tr>
        <w:trPr>
          <w:trHeight w:val="6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րեակատարողական բժշկության կենտրոնի կարող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զարգացում և տեխնիկական հագեցվածության ապահովու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դարադատության նախարարությա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տալ  դրամաշնորհներ պետական հատվածի այլ մակարդակների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Կապիտալ  դրամաշնորհներ պետական և համայնքային ոչ առևտրային կազմակերպությունների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3,980.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ղորայքով ապահովում կալանավայրերում պահվող ազատազրկվածների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4,008.2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69,008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29,008.2)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դարադատության նախարարության քրեակատարողական ծառայությու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24,008.2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69,008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29,008.2)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4,008.2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69,008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29,008.2)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4,008.2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69,008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29,008.2)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 ԵՎ  ԱՊՐԱՆՔՆԵՐԻ  ՁԵՌՔԲԵՐՈՒ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4,008.2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69,008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29,008.2)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4008.2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69008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29008.2)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ռողջապահական և լաբորատոր նյութ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4008.2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69008.2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129008.2)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եղորայքով ապահովում կալանավայրերում պահվող ազատազրկվածներին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24,008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69,008.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29,008.2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արդարադատության նախարարությա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24,008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69,008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29,008.2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24,008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69,008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129,008.2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24,008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69,008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129,008.2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24,008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69,008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129,008.2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24008.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69008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129008.2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0:00Z</dcterms:created>
  <dc:creator>Elmira Mnatsakanyan</dc:creator>
  <dc:description/>
  <cp:keywords/>
  <dc:language>en-US</dc:language>
  <cp:lastModifiedBy>Tatevik</cp:lastModifiedBy>
  <dcterms:modified xsi:type="dcterms:W3CDTF">2019-07-08T12:24:00Z</dcterms:modified>
  <cp:revision>3</cp:revision>
  <dc:subject/>
  <dc:title>30 մայիսի 2019 թվականի  N              - Ն</dc:title>
</cp:coreProperties>
</file>