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</w:t>
      </w:r>
      <w:r>
        <w:rPr>
          <w:rFonts w:eastAsia="Sylfaen"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lang w:val="pt-BR"/>
        </w:rPr>
        <w:t xml:space="preserve"> 30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53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927"/>
        <w:gridCol w:w="1604"/>
        <w:gridCol w:w="1309"/>
        <w:gridCol w:w="1440"/>
      </w:tblGrid>
      <w:tr>
        <w:trPr>
          <w:trHeight w:val="1350" w:hRule="atLeast"/>
        </w:trPr>
        <w:tc>
          <w:tcPr>
            <w:tcW w:w="14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Ս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Ս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Ս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O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ՐԵՆՔ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 ՀԱՎԵԼՎԱԾԻ N 2 ԱՂՅՈՒՍԱԿՈՒՄ ԿԱՏԱՐՎՈՂ ՎԵՐԱԲԱՇԽՈՒՄԸ ԵՎ ՀԱՅԱՍՏԱՆԻ ՀԱՆՐԱՊԵՏՈՒԹՅԱՆ ԿԱՌԱՎԱՐ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2018 ԹՎԱԿԱՆԻ ԴԵԿՏԵՄԲԵՐԻ 27-Ի N 1515-Ն ՈՐՈՇՄԱՆ N</w:t>
            </w:r>
            <w:r>
              <w:rPr>
                <w:rFonts w:cs="Sylfaen" w:ascii="Sylfaen" w:hAnsi="Sylfaen"/>
                <w:bCs/>
                <w:color w:val="000000"/>
                <w:spacing w:val="-4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5  ՀԱՎԵԼՎԱԾԻ  N</w:t>
            </w:r>
            <w:r>
              <w:rPr>
                <w:rFonts w:cs="Sylfaen" w:ascii="Sylfaen" w:hAnsi="Sylfaen"/>
                <w:bCs/>
                <w:color w:val="000000"/>
                <w:spacing w:val="-4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1  ԱՂՅՈՒՍԱԿՈՒՄ ԿԱՏԱՐՎՈՂ 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յուջետային հատկացումների գլխավոր կարգադրիչների, ծրագր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և միջոցառումների անվանումները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րեակատարողական ծառայություննե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տապարտյալների պատժի կատարման և ուղղման համար անհրաժեշտ պայմանների ապահովու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տապարտյալների զբաղվածության և իրավունքների պաշտպանություն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րեակատարողական ծառայություննե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179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857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>ուղ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35,812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,710.0)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Դատապարտյալների վերահսկող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կալանավայրերում դատապարտյալ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կացության ապահո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ատապարտյալների սոցիալ-հոգեբանական վերականգն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ուսուցու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>ուղղ.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րեակատարողական հիմնարկներում պահվող ազատազրկվածներին բժշկական ծառայությամբ ապահովու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175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,8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77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>ուղ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1,832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56,730.0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րեակատարողական հիմնարկներում պահվող անձանց ամբուլատոր-պոլիկլինի</w:t>
              <w:softHyphen/>
              <w:t>կ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և հոսպիտալային բուժօգնության տրամադրու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րեակատարողական բժշկության կենտրոնի կարողությունների զարգացում և տեխնիկական հագեցվածության ապահովու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,980.0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րեակատարողական բժշկության կենտրոնի աշխատանքային պայմանների բարելավման համար վարչական սարքավորումների ձեռքբերու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եղորայքով ապահովում կալանավայրերում պահվող ազատազրկվածներին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4008.2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69008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29008.2)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ենտրոնացված կարգով դեղորայքի ձեռքբերում ամբուլատոր-պոլիկլինիկ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և հոսպիտալային բուժօգնություն ստացողներին տրամադրելու նպատակով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7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եղորայքով ապահովում կալանավայրերում պահվող ազատազրկվածներին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4008.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900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9008.2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ենտրոնացված կարգով դեղորայքի ձեռքբերում ամբուլատոր-պոլիկլինիկ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և հոսպիտալային բուժօգնություն ստացողներին տրամադրելու նպատակով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0:00Z</dcterms:created>
  <dc:creator>Elmira Mnatsakanyan</dc:creator>
  <dc:description/>
  <cp:keywords/>
  <dc:language>en-US</dc:language>
  <cp:lastModifiedBy>Tatevik</cp:lastModifiedBy>
  <dcterms:modified xsi:type="dcterms:W3CDTF">2019-07-08T12:22:00Z</dcterms:modified>
  <cp:revision>5</cp:revision>
  <dc:subject/>
  <dc:title>30 մայիսի 2019 թվականի  N              - Ն</dc:title>
</cp:coreProperties>
</file>