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Հավելված N 9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հունի</w:t>
      </w:r>
      <w:r>
        <w:rPr>
          <w:rFonts w:cs="IRTEK Courier;Courier New" w:ascii="GHEA Mariam" w:hAnsi="GHEA Mariam"/>
          <w:spacing w:val="-2"/>
          <w:lang w:val="pt-BR"/>
        </w:rPr>
        <w:t>սի</w:t>
      </w:r>
      <w:r>
        <w:rPr>
          <w:rFonts w:cs="GHEA Mariam" w:ascii="GHEA Mariam" w:hAnsi="GHEA Mariam"/>
          <w:spacing w:val="-2"/>
        </w:rPr>
        <w:t xml:space="preserve"> 1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</w:rPr>
        <w:t>747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  <w:lang w:eastAsia="en-US"/>
        </w:rPr>
        <w:t>N 11 ՀԱՎԵԼՎԱԾԻ N 11.33 ԵՎ N 11.1 ՀԱՎԵԼՎԱԾԻ N 11.1.39 ԱՂՅՈՒՍԱԿՆԵՐՈՒՄ ԿԱՏԱՐՎՈՂ ՓՈՓՈԽՈՒԹՅՈՒՆՆԵՐԸ</w:t>
      </w:r>
    </w:p>
    <w:p>
      <w:pPr>
        <w:pStyle w:val="Mechtex1"/>
        <w:jc w:val="right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</w:r>
    </w:p>
    <w:tbl>
      <w:tblPr>
        <w:tblW w:w="1561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119"/>
        <w:gridCol w:w="1190"/>
        <w:gridCol w:w="983"/>
        <w:gridCol w:w="421"/>
        <w:gridCol w:w="879"/>
        <w:gridCol w:w="369"/>
        <w:gridCol w:w="1338"/>
        <w:gridCol w:w="14"/>
      </w:tblGrid>
      <w:tr>
        <w:trPr>
          <w:trHeight w:val="3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12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անվանումը </w:t>
            </w:r>
          </w:p>
        </w:tc>
      </w:tr>
      <w:tr>
        <w:trPr>
          <w:trHeight w:val="40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008</w:t>
            </w:r>
          </w:p>
        </w:tc>
        <w:tc>
          <w:tcPr>
            <w:tcW w:w="12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ջակցություն ՀՀ ոստիկանության կողմից պետական պահպանության ծառայությունների մատուցմանը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008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ծախսերի ավելացումները նշված են դրական նշանով, իսկ նվազեցումները՝ փակագծերում)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7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ոստիկանության ստորաբաժանումների կողմից պետական պահպանության ծառայությունների մատուցու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Պայմանագրային հիմունքներով ՀՀ կառավարության կողմից հաստատված պետական պահպանության ենթակա, ինչպես նաև իրավաբանական և ֆիզի</w:t>
              <w:softHyphen/>
              <w:t>կական անձանց պատկանող օբյեկտների պահպանության, գույքի և անձի անվտան</w:t>
              <w:softHyphen/>
              <w:t xml:space="preserve">գության հետ կապված այլ կարգի վճարովի ծառայությունների մատուցում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ոստիկանության պետական պահպանության գլխավոր վարչություն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պահպանության ծառայությունների կողմից պահպանվող օբյեկտների թիվ, հա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ահպանվող օբյեկտներում կատարվող հանցագործությունների թիվ, հա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2,500.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5,234.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7,738.4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00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100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պահպանության ծառայություններ մատուցող ՀՀ ոստիկանության ստորաբաժանումների կարիքի բավարարու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ոստիկանության պետական պահպանության ծառայությանը և այլ ստորաբաժանումներին նյութատեխնիկական բազայով ապահովու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մարմնի կողմից օգտագործվող ոչ ֆինանսական ակտիվների հետ գործառնություննե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ոստիկանության պետական պահպանության գլխավոր վարչություն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կարգչային սարքավորումների քանակ, հա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)</w:t>
            </w:r>
          </w:p>
        </w:tc>
      </w:tr>
      <w:tr>
        <w:trPr>
          <w:trHeight w:val="70" w:hRule="atLeast"/>
        </w:trPr>
        <w:tc>
          <w:tcPr>
            <w:tcW w:w="1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րասենյակային գույքի միավոր քանակ, հա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7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8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0)</w:t>
            </w:r>
          </w:p>
        </w:tc>
      </w:tr>
      <w:tr>
        <w:trPr>
          <w:trHeight w:val="70" w:hRule="atLeast"/>
        </w:trPr>
        <w:tc>
          <w:tcPr>
            <w:tcW w:w="1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վտոմեքենաների քանակ, հա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)</w:t>
            </w:r>
          </w:p>
        </w:tc>
      </w:tr>
      <w:tr>
        <w:trPr>
          <w:trHeight w:val="70" w:hRule="atLeast"/>
        </w:trPr>
        <w:tc>
          <w:tcPr>
            <w:tcW w:w="1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արքավորումների ծառայության կանխատեսվող միջին ժամկետ, տար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վտոմեքենաների ծառայության կանխատեսվող միջին ժամկետ, տար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ն նախորդող երեք տարիների ընթացքում սարքավորումների ձեռքբերման վրա կատարված գումարային ծախս, հազ. դրա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ն նախորդող երեք տարիների ընթացքում տրանսպորտային սարքավորումների ձեռքբերման վրա կատարված գումարային ծախս, հազ. դրա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,631.0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7,881.0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1,045.0)</w:t>
            </w:r>
          </w:p>
        </w:tc>
      </w:tr>
    </w:tbl>
    <w:p>
      <w:pPr>
        <w:pStyle w:val="Mechtex1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1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left="1440" w:firstLine="720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  <w:lang w:val="af-ZA"/>
        </w:rPr>
        <w:tab/>
        <w:tab/>
        <w:t xml:space="preserve">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             </w:t>
      </w:r>
      <w:r>
        <w:rPr>
          <w:rFonts w:cs="Sylfaen" w:ascii="GHEA Mariam" w:hAnsi="GHEA Mariam"/>
          <w:spacing w:val="-8"/>
        </w:rPr>
        <w:t>ՂԵԿԱՎԱՐ</w:t>
      </w:r>
      <w:r>
        <w:rPr>
          <w:rFonts w:cs="Sylfaen" w:ascii="GHEA Mariam" w:hAnsi="GHEA Mariam"/>
          <w:lang w:val="af-ZA"/>
        </w:rPr>
        <w:tab/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 xml:space="preserve">                                    </w:t>
        <w:tab/>
        <w:tab/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086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59:00Z</dcterms:created>
  <dc:creator>Marine</dc:creator>
  <dc:description/>
  <cp:keywords/>
  <dc:language>en-US</dc:language>
  <cp:lastModifiedBy>Vahagn Karamyan</cp:lastModifiedBy>
  <cp:lastPrinted>2019-06-26T15:46:00Z</cp:lastPrinted>
  <dcterms:modified xsi:type="dcterms:W3CDTF">2019-07-01T05:59:00Z</dcterms:modified>
  <cp:revision>2</cp:revision>
  <dc:subject/>
  <dc:title> </dc:title>
</cp:coreProperties>
</file>