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 </w:t>
      </w:r>
    </w:p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8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jc w:val="right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1"/>
        <w:jc w:val="right"/>
        <w:rPr/>
      </w:pPr>
      <w:r>
        <w:rPr>
          <w:rFonts w:cs="Sylfaen" w:ascii="GHEA Mariam" w:hAnsi="GHEA Mariam"/>
        </w:rPr>
        <w:t>Աղյուսակ N 1</w:t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8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7"/>
        <w:gridCol w:w="10353"/>
        <w:gridCol w:w="3600"/>
      </w:tblGrid>
      <w:tr>
        <w:trPr>
          <w:trHeight w:val="610" w:hRule="atLeast"/>
        </w:trPr>
        <w:tc>
          <w:tcPr>
            <w:tcW w:w="158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ՀԱՅԱՍՏԱՆԻ ՀԱՆՐԱՊԵՏՈՒԹՅԱՆ 2019 ԹՎԱԿԱՆԻ ՊԵՏԱԿԱՆ ԲՅՈՒՋԵԻ ՄԱՍԻՆ» ՀԱՅԱՍՏԱՆԻ ՀԱՆՐԱՊԵՏՈՒԹՅԱՆ OՐԵՆՔ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8 ՀԱՎԵԼՎԱԾԻ ԱՂՅՈՒՍԱԿՈՒՄ ԿԱՏԱՐՎՈՂ ՓՈՓՈԽՈՒԹՅՈՒՆՆԵՐԸ ԵՎ ԼՐԱՑՈՒՄՆԵՐԸ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Mechtex1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2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3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</w:t>
            </w:r>
            <w:r>
              <w:rPr>
                <w:rFonts w:cs="GHEA Mariam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>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(ծախսերի ավելացումները նշված են դրական նշանով,  իսկ նվազեցումները՝ փակագծերում)                 </w:t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-ռումը</w:t>
            </w:r>
          </w:p>
        </w:tc>
        <w:tc>
          <w:tcPr>
            <w:tcW w:w="103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,935.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ԵԿԱՄՈՒՏ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,935.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,693.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Ի (ՊԱԿԱՍՈՒՐԴԻ) ՖԻՆԱՆՍԱՎՈՐՄԱՆ ԱՂԲՅՈՒՐՆԵ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ծրագրերի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ուն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,693.4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ՀՀ ոստիկանության կողմից պետական պահպանության ծառայությունների մատուցման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ել ՀՀ ոստիկանության կողմից պետական պահպանության ծառայությունների մատուցման գործընթացի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ոստիկանության կողմից պետական պահպանության ծառայությունների պատշաճ մատուց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,935.5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ԵԿԱՄՈՒՏՆԵ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,935.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</w:tr>
      <w:tr>
        <w:trPr>
          <w:trHeight w:val="203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,738.4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ստորաբաժանումների կողմից պետական պահպանության ծառայությունների մատուց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այմանագրային հիմունքներով ՀՀ կառավարության կողմից հաստատված պետական պահպան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0)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պետական պահպանության ծառայությանը և այլ ստորաբաժանումներին նյութատեխնիկական բազայով ապահովու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նի կողմից օգտագործվող ոչ ֆինանսական ակտիվների հետ գործառնություննե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/>
      </w:pPr>
      <w:r>
        <w:rPr>
          <w:rFonts w:cs="Sylfaen" w:ascii="GHEA Mariam" w:hAnsi="GHEA Mariam"/>
        </w:rPr>
        <w:t>Աղյուսակ N 2</w:t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0 ՀԱՎԵԼՎԱԾԻ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Mechtex1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582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450"/>
        <w:gridCol w:w="1610"/>
        <w:gridCol w:w="1449"/>
        <w:gridCol w:w="1574"/>
        <w:gridCol w:w="10"/>
        <w:gridCol w:w="18"/>
      </w:tblGrid>
      <w:tr>
        <w:trPr>
          <w:trHeight w:val="5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</w:t>
            </w:r>
            <w:r>
              <w:rPr>
                <w:rFonts w:cs="GHEA Mariam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>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4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(ծախսերի ավելացումները նշված են դրական նշանով,  իսկ նվազեցումները՝ փակագծերում) 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-ռումը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,111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,59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,935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ԵԿԱՄՈՒՏ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,111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,59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,935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7,869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7,353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,693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Ի (ՊԱԿԱՍՈՒՐԴԻ) ՖԻՆԱՆՍԱՎՈՐՄԱՆ ԱՂԲՅՈՒՐ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,757.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. Ներքին աղբյուրներ-ընդամեն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6. Այ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րտաբյուջետային հաշվի ելքերի ֆինանսավորմանն ուղղվող՝ 2019 թվականի արտաբյուջետային միջոցների տարեսկզբի ազատ մնացորդի միջոցներ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757.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ոստիկանություն</w:t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ՀՀ ոստիկանության կողմից պետական պահպանության ծառայությունների մատուցման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97,869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57,353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16,693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ան ստորաբաժանումների կողմից պետական պահպանության ծառայությունների մատուցու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,50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,23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,738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ու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12,50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85,23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07,738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,50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,23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,738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,50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,23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,738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,50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,23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,738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,50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,23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,738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ու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4,631.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7,881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91,045.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Տրանսպորտային սարքավորում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2,500.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,545.0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af-ZA"/>
        </w:rPr>
        <w:tab/>
        <w:tab/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</w:t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720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9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9:00Z</dcterms:modified>
  <cp:revision>2</cp:revision>
  <dc:subject/>
  <dc:title> </dc:title>
</cp:coreProperties>
</file>